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апреля 2016 года                        пгт. Ярославский                                             № 1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Смирнова Александра Евгеньевича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прилагаемую схему расположения земельного участка на кадастровом плане территории в кадастровом квартале 25:21:230101, площадью </w:t>
      </w:r>
      <w:r>
        <w:rPr>
          <w:rFonts w:cs="Times New Roman" w:ascii="Times New Roman" w:hAnsi="Times New Roman"/>
          <w:color w:val="000000"/>
          <w:sz w:val="24"/>
          <w:szCs w:val="24"/>
        </w:rPr>
        <w:t>2266,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в.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положение установлено относительно ориентира жилой дом, расположенного в границах участка. Почтовый адрес ориентира: Приморский край, р-н Хорольский, пгт. Ярославский, ул. Куйбышева, д. 32. </w:t>
      </w:r>
      <w:r>
        <w:rPr>
          <w:rFonts w:cs="Times New Roman" w:ascii="Times New Roman" w:hAnsi="Times New Roman"/>
          <w:sz w:val="26"/>
          <w:szCs w:val="26"/>
        </w:rPr>
        <w:t>Территориальная зона Ж-1 (зона индивидуальной жилой застройки с приусадебными участками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ное использование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едение личного подсобного хозяйства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Андара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ge">
                  <wp:posOffset>257810</wp:posOffset>
                </wp:positionV>
                <wp:extent cx="3308985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росла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01.04.2016 г. № 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4.65pt;mso-wrap-distance-left:9pt;mso-wrap-distance-right:9pt;mso-wrap-distance-top:0pt;mso-wrap-distance-bottom:0pt;margin-top:20.3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росла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01.04.2016 г. № 18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ОЛОЖЕНИЯ ЗЕМЕЛЬНОГО УЧАСТКА ИЛИ ЗЕМЕЛЬНЫХ </w:t>
      </w:r>
      <w:r>
        <w:rPr>
          <w:rFonts w:cs="Times New Roman" w:ascii="Times New Roman" w:hAnsi="Times New Roman"/>
          <w:b/>
          <w:sz w:val="24"/>
          <w:szCs w:val="24"/>
        </w:rPr>
        <w:t>УЧАСТКОВ НА КАДАСТРОВОМ ПЛАНЕ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091180</wp:posOffset>
                </wp:positionV>
                <wp:extent cx="5559425" cy="2773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77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9"/>
                              <w:gridCol w:w="3734"/>
                              <w:gridCol w:w="3342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Условный номер земельного участк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лощадь земельного участка  2266 м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7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79589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20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79572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200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79573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200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79572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200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79618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20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79643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199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79656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20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79589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20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18.35pt;mso-wrap-distance-left:9.05pt;mso-wrap-distance-right:9.05pt;mso-wrap-distance-top:0pt;mso-wrap-distance-bottom:0pt;margin-top:243.4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9"/>
                        <w:gridCol w:w="3734"/>
                        <w:gridCol w:w="3342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словный номер земельного участка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лощадь земельного участка  2266 м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7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79589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20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79572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200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79573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200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79572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200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79618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20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79643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199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79656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20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79589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20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15" w:hRule="atLeast"/>
        </w:trPr>
        <w:tc>
          <w:tcPr>
            <w:tcW w:w="96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4967605" cy="81629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7605" cy="816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4"/>
        <w:gridCol w:w="549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/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6 кв.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испрашиваемого земельного участ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положение установлено относительно ориентира жилой дом, расположенного в границах участка. Почтовый адрес ориентира: Приморский край, р-н Хорольский, пгт. Ярославский, ул. Куйбышева, д. 32</w:t>
            </w:r>
          </w:p>
        </w:tc>
      </w:tr>
      <w:tr>
        <w:trPr>
          <w:trHeight w:val="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номер кадастрового квартал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1:230101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ая зона, в границах которой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уется земельный участо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-1 (зона индивидуальной жилой застройки с приусадебными участками)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 земельного участ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, к которой относится земельный участо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09:00Z</dcterms:created>
  <dc:creator>Павел</dc:creator>
  <dc:description/>
  <cp:keywords/>
  <dc:language>en-US</dc:language>
  <cp:lastModifiedBy>Змиевская</cp:lastModifiedBy>
  <cp:lastPrinted>2016-04-01T11:33:00Z</cp:lastPrinted>
  <dcterms:modified xsi:type="dcterms:W3CDTF">2016-04-01T00:33:00Z</dcterms:modified>
  <cp:revision>94</cp:revision>
  <dc:subject/>
  <dc:title>Утверждена постановлением администрации Ярославского городского поселения Приморского края</dc:title>
</cp:coreProperties>
</file>