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00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Р О С Л А В С К О Г О  Г О Р О Д С К О Г О  П О С Е Л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 xml:space="preserve">15 марта 2016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118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ведении открытого аукцион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szCs w:val="24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ст. д39.11 Земельного кодекса РФ, </w:t>
      </w:r>
      <w:r>
        <w:rPr>
          <w:rFonts w:cs="Times New Roman" w:ascii="Times New Roman" w:hAnsi="Times New Roman"/>
          <w:sz w:val="26"/>
          <w:szCs w:val="26"/>
        </w:rPr>
        <w:t xml:space="preserve">Гражданского кодекса РФ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 17.1 Федерального закона от 26.07.2006 г. № 135-ФЗ «О защите конкуренции»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Ярославского город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>1. Отделу по имуществу, ЖКХ, благоустройству администрации Ярославского городского поселения (Рыбаченко) организовать и провести открытый аукцион в срок не позднее 30.05.2016 года на право заключения договора аренды земельного участка с кадастровым номером 25:21:230107:567, площадью 6493 кв.м., категория земель: земли населенных пунктов. Разрешенное использование: ведение личного подсобного хозяйства. Местоположение установлено относительно ориентира, расположенного за пределами участка. Ориентир жилой дом. Участок находится примерно в 65 м от ориентира по направлению на северо-восток. Почтовый адрес ориентира: Приморский край, Хорольский р-н, пгт. Ярославский, ул. Октябрьская, д. 74А (далее – открытый аукцион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ить аукционную документацию на право заключения договора аренды земельного участк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за организацию и проведение открытого аукциона назначить начальника отдела по имуществу, ЖКХ, благоустройству администрации Ярославского городского поселения Рыбаченко Ю.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/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Style1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/>
      </w:pPr>
      <w:r>
        <w:rPr>
          <w:color w:val="000000"/>
        </w:rPr>
        <w:t>городского поселения     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Times New Roman"/>
      <w:b/>
      <w:sz w:val="24"/>
      <w:szCs w:val="20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Times New Roman"/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8:00Z</dcterms:created>
  <dc:creator>Юрисконсульт</dc:creator>
  <dc:description/>
  <cp:keywords/>
  <dc:language>en-US</dc:language>
  <cp:lastModifiedBy>Змиевская</cp:lastModifiedBy>
  <cp:lastPrinted>2016-03-15T13:24:00Z</cp:lastPrinted>
  <dcterms:modified xsi:type="dcterms:W3CDTF">2016-03-15T03:24:00Z</dcterms:modified>
  <cp:revision>126</cp:revision>
  <dc:subject/>
  <dc:title/>
</cp:coreProperties>
</file>