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5 марта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1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. 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5.2016 года на право заключения договора аренды земельного участка с кадастровым номером 25:21:230107:565, площадью 7172 кв.м., категория земель: земли населенных пунктов. Разрешенное использование: ведение личного подсобного хозяйства. Местоположение установлено относительно ориентира, расположенного за пределами участка. Ориентир жилой дом. Участок находится примерно в 110 м от ориентира по направлению на юго-запад. Почтовый адрес ориентира: Приморский край, Хорольский р-н, пгт. Ярославский, ул. Чернышевского, д. 35 (далее – открытый аукцио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ить аукционную документацию на право заключения договора аренды земельного участк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>Юрисконсульт</dc:creator>
  <dc:description/>
  <cp:keywords/>
  <dc:language>en-US</dc:language>
  <cp:lastModifiedBy>Змиевская</cp:lastModifiedBy>
  <cp:lastPrinted>2016-03-15T13:22:00Z</cp:lastPrinted>
  <dcterms:modified xsi:type="dcterms:W3CDTF">2016-03-15T03:22:00Z</dcterms:modified>
  <cp:revision>125</cp:revision>
  <dc:subject/>
  <dc:title/>
</cp:coreProperties>
</file>