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5 марта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1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. 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6.2016 года на право заключения договора аренды земельного участка с кадастровым номером 25:21:230101:766, площадью 1482 кв.м., категория земель: земли населенных пунктов. Разрешенное использование: ведение личного подсобного хозяйства. Местоположение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северо-запад. Почтовый адрес ориентира: Приморский край, Хорольский р-н, пгт. Ярославский, ул. Партизанская, д. 43 (далее – открытый аукцион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ить аукционную документацию на право заключения договора аренды земельного участк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6-03-15T13:14:00Z</cp:lastPrinted>
  <dcterms:modified xsi:type="dcterms:W3CDTF">2016-03-15T03:14:00Z</dcterms:modified>
  <cp:revision>114</cp:revision>
  <dc:subject/>
  <dc:title/>
</cp:coreProperties>
</file>