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0 марта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.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5.2016 года на право заключения договора аренды земельного участка с кадастровым номером 25:21:230103:4185, площадью 280 кв.м., категория земель: земли населенных пунктов. Разрешенное использование: строительство магазина. Местоположение установлено относительно ориентира, расположенного за пределами участка. Ориентир жилой дом. Участок находится примерно в 89 м от ориентира по направлению на северо-запад. Почтовый адрес ориентира: Приморский край, Хорольский р-н, пгт. Ярославский, проезд Школьный, д. 7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ить аукционную документацию на право заключения договора аренды земельного участк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6-03-10T16:51:00Z</cp:lastPrinted>
  <dcterms:modified xsi:type="dcterms:W3CDTF">2016-03-10T06:51:00Z</dcterms:modified>
  <cp:revision>120</cp:revision>
  <dc:subject/>
  <dc:title/>
</cp:coreProperties>
</file>