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r>
        <w:rPr/>
        <w:drawing>
          <wp:inline distT="0" distB="0" distL="0" distR="0">
            <wp:extent cx="66548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 201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рославского городского поселения от 20 ноября 2014 года № 22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Ярославского городского поселения на 2015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16 и 201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Ярославского городского поселения, муниципальный комитет Ярославского городского поселения </w:t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1.Внести в решение муниципального комитета Ярославского городского поселения от 20 ноября 2014 года № 229 «О бюджете Ярославского городского поселения на 2015 год и плановый период 2016 и 2017 годов» (с изменениями в соответствии с решением муниципального комитета Ярославского городского поселения от 16.12.2014 года № 235, от 29.12.2014 года № 244) следующие изменения:</w:t>
      </w:r>
    </w:p>
    <w:p>
      <w:pPr>
        <w:pStyle w:val="Style16"/>
        <w:spacing w:before="0" w:after="0"/>
        <w:ind w:left="862" w:hanging="0"/>
        <w:rPr/>
      </w:pPr>
      <w:r>
        <w:rPr>
          <w:sz w:val="26"/>
          <w:szCs w:val="26"/>
        </w:rPr>
        <w:t>1.1.Пункт 1 изложить в следующей редакции: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>«1. Утвердить основные характеристики бюджета Ярославского городского поселения на 2015 год: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>1.1. общий объем доходов бюджета Ярославского городского поселения – в сумме 28809,50 тыс. рублей;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 xml:space="preserve">1.2. общий объем расходов бюджета Ярославского городского поселения – в сумме 30096,71 тыс. рублей; 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>1.3. размер дефицита бюджета Ярославского городского поселения – в сумме 1287,21 тыс. рублей.»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2. Приложение 1 изложить в редакции Приложения 1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3. Приложение 8 изложить в редакции Приложения 2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4. Приложение 10 изложить в редакции Приложения 3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5. Приложение 12 изложить в редакции Приложения 4 к настоящему решению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4 изложить в редакции Приложения 5 к настоящему реш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.7. Приложение 16 изложить в редакции Приложения 6 к настоящему решению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приложении 11 строки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00"/>
        <w:gridCol w:w="680"/>
        <w:gridCol w:w="1240"/>
        <w:gridCol w:w="1040"/>
        <w:gridCol w:w="1440"/>
        <w:gridCol w:w="1281"/>
      </w:tblGrid>
      <w:tr>
        <w:trPr>
          <w:trHeight w:val="10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9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9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изложить в следующей редакции:</w:t>
      </w:r>
    </w:p>
    <w:tbl>
      <w:tblPr>
        <w:tblW w:w="98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00"/>
        <w:gridCol w:w="680"/>
        <w:gridCol w:w="1240"/>
        <w:gridCol w:w="1040"/>
        <w:gridCol w:w="1440"/>
        <w:gridCol w:w="1380"/>
      </w:tblGrid>
      <w:tr>
        <w:trPr>
          <w:trHeight w:val="10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1.9. В приложении 13 строки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11"/>
        <w:gridCol w:w="456"/>
        <w:gridCol w:w="537"/>
        <w:gridCol w:w="1736"/>
        <w:gridCol w:w="1040"/>
        <w:gridCol w:w="1051"/>
        <w:gridCol w:w="992"/>
      </w:tblGrid>
      <w:tr>
        <w:trPr>
          <w:trHeight w:val="9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9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9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изложить в следующей редакци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11"/>
        <w:gridCol w:w="456"/>
        <w:gridCol w:w="537"/>
        <w:gridCol w:w="1736"/>
        <w:gridCol w:w="1040"/>
        <w:gridCol w:w="1051"/>
        <w:gridCol w:w="992"/>
      </w:tblGrid>
      <w:tr>
        <w:trPr>
          <w:trHeight w:val="9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Газета «Горизонт» и разместить на официальном сайте администрации Ярославского городского поселения в сети Интерн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рославского городского поселени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2015 г.                                                                      А.Л.Чудайкин</w:t>
      </w:r>
      <w:bookmarkEnd w:id="0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36:00Z</dcterms:created>
  <dc:creator>brunbender</dc:creator>
  <dc:description/>
  <cp:keywords/>
  <dc:language>en-US</dc:language>
  <cp:lastModifiedBy>Ирина</cp:lastModifiedBy>
  <cp:lastPrinted>2015-01-28T13:30:00Z</cp:lastPrinted>
  <dcterms:modified xsi:type="dcterms:W3CDTF">2015-01-28T03:30:00Z</dcterms:modified>
  <cp:revision>93</cp:revision>
  <dc:subject/>
  <dc:title>МУНИЦИПАЛЬНЫЙ КОМИТЕТ </dc:title>
</cp:coreProperties>
</file>