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7912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59"/>
        <w:gridCol w:w="262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ноября 2014 года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9</w:t>
            </w:r>
          </w:p>
        </w:tc>
      </w:tr>
    </w:tbl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Ярославского город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 год и плановый период 2016 и 2017 годов</w:t>
      </w:r>
    </w:p>
    <w:p>
      <w:pPr>
        <w:pStyle w:val="Style16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Ярославского городского поселения, муниципальный комитет Ярославского городского поселения </w:t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1. Утвердить основные характеристики бюджета Ярославского городского поселения на 2015 год: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1. общий объем доходов бюджета Ярославского городского поселения – в сумме 29041,5 тыс. рублей;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 xml:space="preserve">1.2. общий объем расходов бюджета Ярославского городского поселения – в сумме 31041,5 тыс. рублей; 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 xml:space="preserve">1.3. размер дефицита бюджета Ярославского городского поселения – в сумме 2000,0 тыс. рублей. 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Ярославского городского поселения на 2016 и 2017 годы: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прогнозируемый общий объем доходов бюджета Ярославского городского поселения на 2016 год – в сумме 29612,5 тыс. рублей и на 2017 год – в сумме 30261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2. общий объем расходов бюджета Ярославского городского поселения на 2016 год – в сумме 29612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 условно утвержденные расходы в сумме 750,0 тыс. рублей, на 2017 год – в сумме 30261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 условно утвержденные расходы в сумме 1500,0 тыс. рублей.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3. Установить иные показатели бюджета Ярославского городского поселения на 2015 год: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1. Источники внутреннего финансирования дефицита бюджета Ярославского городского поселения согласно приложению 1 к настоящему решению.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4. Установить иные показатели бюджета Ярославского городского поселения на плановый период 2016 и 2017 годов: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1. Источники внутреннего финансирования дефицита бюджета Ярославского городского поселения согласно приложению 2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 Установить коды главных администраторов доходов бюджета Ярославского городского поселения – органов местного самоуправления Ярославского городского поселения, закрепить за ними виды (подвиды) доходов бюджета Ярославского городского поселения согласно приложению 3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6. Утвердить перечень главных администраторов доходов бюджета Ярославского городского поселения – органов местного самоуправления Ярославского городского поселения и закрепляемые за ними виды (подвиды) доходов бюджета Ярославского городского поселения согласно приложению 4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7. Утвердить перечень главных администраторов доходов бюджета Ярославского городского поселения - органов государственной власти Российской Федерации и закрепляемые за ними виды (подвиды) доходов бюджета Ярославского городского поселения в соответствии с законодательством Российской Федерации согласно приложению 5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главных администраторов доходов бюджета Ярославского городского поселения – органов местного самоуправления Хорольского муниципального района и закрепляемые за ними виды (подвиды) доходов бюджета Ярославского городского поселения, согласно приложению 6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9. Утвердить перечень главных администраторов источников внутреннего финансирования дефицита бюджета Ярославского городского поселения согласно приложению 7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Установить, что доходы бюджета Ярославского городского поселения, поступающие в 2015 году и плановом периоде 2016 и 2017 годов, формируются за счет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налога на доходы физических лиц – по нормативу 10 проц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от уплаты единого сельскохозяйственного налога – по нормативу 50 процентов;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по нормативу, установленному в соответствии с законодательством Приморского края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местных налогов согласно законодательству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правовыми актами Ярославского городского поселения, в том числе: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, и которые расположены в границах поселений – по нормативу 50 процентов;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доходов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доходов от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доходов от платежей, взимаемых органами управления (организациями) поселения за выполнение определенных функций,</w:t>
      </w:r>
      <w:bookmarkStart w:id="1" w:name="OLE_LINK5"/>
      <w:r>
        <w:rPr>
          <w:sz w:val="26"/>
          <w:szCs w:val="26"/>
        </w:rPr>
        <w:t xml:space="preserve"> – по нормативу 100 процентов</w:t>
      </w:r>
      <w:bookmarkEnd w:id="1"/>
      <w:r>
        <w:rPr>
          <w:sz w:val="26"/>
          <w:szCs w:val="26"/>
        </w:rPr>
        <w:t>;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поселений– по нормативу 100 процентов;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по нормативу 100 процентов;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ходов от денежных взысканий (штрафов) за несоблюдение правовых актов Ярославского городского поселения – по нормативу 100 процентов;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невыясненных поступлений, зачисляемых в бюджеты поселений, - по нормативу 100 процентов;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прочих налогов, сборов и платежей, подлежащих зачислению в бюджет Ярославского городского поселения в соответствии с законодательством Российской Федерации;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и безвозвратных поступлений;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ходов от реализации временно свободных средств бюджетов поселений – по нормативу 100 процентов;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латежей, взимаемых органами местного самоуправления (организациями) поселений за выполнение определенных функций  - по нормативу 100 проц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1. Установить, что в доходы бюджета Ярославского городского поселения зачис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, поступающие на лицевые счета получателей средств бюджета Ярославского городского поселения в погашение дебиторской задолженности прошлых лет, - в размере 100 процентов дохо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Учесть в бюджете Ярославского городского поселения на 2015 год доходы в объемах согласно приложению 8 к настоящему решению, на плановый период 2016 и 2017 годов – 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Утвердить объем бюджетных ассигнований дорожного фонда Ярославского городского поселения на 2015 год в размере 4000,0 тыс. рублей, на плановый период 2016 и 2017 годов – в размере соответственно 4000,0 тыс. рублей и 400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4. Утвердить в пределах общего объема расходов, установленного пунктом 1 настоящего решения, распределение бюджетных ассигнований из бюджета Ярославского городского поселения на 2015 год по разделам, подразделам, целевым статьям (муниципальным программам Ярославского городского поселения и непрограммным направлениям деятельности), группам (группам и подгруппам) видов расходов бюджетов классификации расходов бюджетов согласно приложению 10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5. Утвердить в пределах общего объема расходов, установленного пунктом 2 настоящего решения, распределение бюджетных ассигнований из бюджета Ярославского городского поселения на плановый период 2016 и 2017 годов по разделам, подразделам, целевым статьям (муниципальным программам Ярославского городского поселения и непрограммным направлениям деятельности), группам (группам и подгруппам) видов расходов бюджетов классификации расходов бюджетов согласно приложению 11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6. Утвердить распределение бюджетных ассигнований из бюджета Ярославского городского поселения на 2015 год в ведомственной структуре расходов бюджета Ярославского городского поселения согласно приложению 12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7. Утвердить распределение бюджетных ассигнований из бюджета Ярославского городского поселения на плановый период 2016 и 2017 годов в ведомственной структуре расходов бюджета Ярославского городского поселения согласно приложению 13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Утвердить распределение бюджетных ассигнований по муниципальным программам Ярославского городского поселения и непрограммным направлениям деятельности на 2015 год согласно приложению 14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9. Утвердить распределение бюджетных ассигнований по муниципальным программам Ярославского городского поселения и непрограммным направлениям деятельности на плановый период 2016 и 2017 годов согласно приложению 15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Ярославского городского поселения, предоставляются в случае наличия денежных средств в бюджете на данный вид субсидий в порядке, установленном администрацией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Утвердить Программу муниципальных внутренних заимствований бюджета Ярославского городского поселения на 2015 год согласно приложению 16 к настоящему решению и Программу муниципальных внутренних заимствований Ярославского городского поселения на плановый период 2016 и 2017 годов согласно приложению 1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2. Провести с 1 января 2015 года индексацию путем увеличения в 1,06 раз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1. окладов (ставок заработной платы), установленных работникам муниципальных учреждений Ярославского городского поселения по новой системе оплаты труда, отличной от тарифной системы оплат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2.2. размеров ежемесячного денежного вознаграждения лиц, замещающих муниципальные должности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2.3. размеров окладов месячного денежного содержания по должностям муниципальной службы Ярослав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2.4. размеры должностных окладов работников, замещающих должности в администрации Ярославского городского поселения, не являющиеся должностями муниципальной службы Ярославского городского поселения.</w:t>
      </w:r>
    </w:p>
    <w:p>
      <w:pPr>
        <w:pStyle w:val="Style21"/>
        <w:widowControl/>
        <w:spacing w:lineRule="auto" w:line="360"/>
        <w:ind w:firstLine="709"/>
        <w:rPr>
          <w:rStyle w:val="FontStyle13"/>
        </w:rPr>
      </w:pPr>
      <w:r>
        <w:rPr>
          <w:sz w:val="26"/>
          <w:szCs w:val="26"/>
        </w:rPr>
        <w:t xml:space="preserve">23. </w:t>
      </w:r>
      <w:r>
        <w:rPr>
          <w:rStyle w:val="FontStyle13"/>
        </w:rPr>
        <w:t xml:space="preserve">Установить в соответствии с пунктом 3 статьи 217 Бюджетного кодекса Российской Федерации, что основанием для внесения в 2015 году изменений в показатели сводной бюджетной росписи бюджета Ярославского городского поселения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 Ярославского городского поселения без внесения изменений в решение о бюджете Ярославского городского поселения является </w:t>
      </w:r>
    </w:p>
    <w:p>
      <w:pPr>
        <w:pStyle w:val="Style21"/>
        <w:widowControl/>
        <w:spacing w:lineRule="auto" w:line="360"/>
        <w:ind w:hanging="0"/>
        <w:rPr>
          <w:sz w:val="26"/>
          <w:szCs w:val="26"/>
        </w:rPr>
      </w:pPr>
      <w:r>
        <w:rPr>
          <w:rStyle w:val="FontStyle13"/>
        </w:rPr>
        <w:t xml:space="preserve">- перераспределение бюджетных ассигнований между разделами, подразделами, </w:t>
      </w:r>
      <w:r>
        <w:rPr>
          <w:sz w:val="26"/>
          <w:szCs w:val="26"/>
        </w:rPr>
        <w:t>целевыми статьями, группами (группами и подгруппами) видов расходов классификации расходов бюджетов в связи с принятием администрацией Ярославского городского поселения решений о внесении изменений в утвержденные  муниципальные программы Ярославского городского поселения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Ярославского городского поселения;</w:t>
      </w:r>
    </w:p>
    <w:p>
      <w:pPr>
        <w:pStyle w:val="Style21"/>
        <w:widowControl/>
        <w:spacing w:lineRule="auto" w:line="360"/>
        <w:ind w:hanging="0"/>
        <w:rPr>
          <w:rStyle w:val="FontStyle13"/>
        </w:rPr>
      </w:pPr>
      <w:r>
        <w:rPr>
          <w:sz w:val="26"/>
          <w:szCs w:val="26"/>
        </w:rPr>
        <w:t>- перераспределение бюджетных ассигнований на исполнение судебных актов, предусматривающих обращение взыскания на средства бюджета Ярославского городского поселения, на основании исполнительных документов.</w:t>
      </w:r>
    </w:p>
    <w:p>
      <w:pPr>
        <w:pStyle w:val="ConsNormal"/>
        <w:spacing w:lineRule="auto" w:line="360"/>
        <w:ind w:right="10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Решение вступает в силу с 1 января 2015 года.</w:t>
      </w:r>
    </w:p>
    <w:p>
      <w:pPr>
        <w:pStyle w:val="ConsNormal"/>
        <w:spacing w:lineRule="auto" w:line="360"/>
        <w:ind w:right="10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Опубликовать настоящее решение в газете «Газета «Горизон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Ярославского городского поселения                                                   А.Л.Чудайк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36:00Z</dcterms:created>
  <dc:creator>brunbender</dc:creator>
  <dc:description/>
  <cp:keywords/>
  <dc:language>en-US</dc:language>
  <cp:lastModifiedBy>Администратор</cp:lastModifiedBy>
  <cp:lastPrinted>2013-10-16T16:50:00Z</cp:lastPrinted>
  <dcterms:modified xsi:type="dcterms:W3CDTF">2014-11-20T06:51:00Z</dcterms:modified>
  <cp:revision>58</cp:revision>
  <dc:subject/>
  <dc:title>МУНИЦИПАЛЬНЫЙ КОМИТЕТ </dc:title>
</cp:coreProperties>
</file>