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4</w:t>
      </w:r>
    </w:p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к решению муниципального комитета Ярославского городского поселения  от 20.11.2014 № 229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Heading"/>
        <w:tabs>
          <w:tab w:val="clear" w:pos="708"/>
          <w:tab w:val="left" w:pos="79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ных администраторов  доходов бюджета 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рославского городского поселения –</w:t>
      </w:r>
    </w:p>
    <w:p>
      <w:pPr>
        <w:pStyle w:val="Heading"/>
        <w:tabs>
          <w:tab w:val="clear" w:pos="708"/>
          <w:tab w:val="left" w:pos="79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ов местного самоуправления Ярославского городского</w:t>
      </w:r>
    </w:p>
    <w:p>
      <w:pPr>
        <w:pStyle w:val="Heading"/>
        <w:tabs>
          <w:tab w:val="clear" w:pos="708"/>
          <w:tab w:val="left" w:pos="7920" w:leader="none"/>
        </w:tabs>
        <w:rPr/>
      </w:pPr>
      <w:r>
        <w:rPr>
          <w:b w:val="false"/>
          <w:sz w:val="26"/>
          <w:szCs w:val="26"/>
        </w:rPr>
        <w:t>поселения и закрепляемые за ними виды (подвиды) доходов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а Ярославского городского поселения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07"/>
        <w:gridCol w:w="5754"/>
      </w:tblGrid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Ярославского город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1 11 0208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1 11 0901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 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0 0000 4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100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3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зхозяйных гидротехнических сооруж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6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ереселение граждан из жилищного фонда, признанного непригодным для проживания, и 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208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1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2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,  переселению граждан из аварийного жилищного фонда и модернизации систем коммунальной инфраструктурыза счет средств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1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2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10 0000 151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6"/>
                <w:szCs w:val="26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1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2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поселений на пред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 01050 10 0000 1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услуг учреждениями, 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03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98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99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ЗХАКРЕПЛЯЕМЫЕ ЗА РАЗЛИЧНЫМИ ГЛАВНЫМИ АДМИНИСТРАТОРА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</w:tbl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tabs>
          <w:tab w:val="clear" w:pos="708"/>
          <w:tab w:val="left" w:pos="7920" w:leader="none"/>
        </w:tabs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50:00Z</dcterms:created>
  <dc:creator>Financ</dc:creator>
  <dc:description/>
  <cp:keywords/>
  <dc:language>en-US</dc:language>
  <cp:lastModifiedBy>Администратор</cp:lastModifiedBy>
  <cp:lastPrinted>2014-11-21T15:57:00Z</cp:lastPrinted>
  <dcterms:modified xsi:type="dcterms:W3CDTF">2014-11-21T05:57:00Z</dcterms:modified>
  <cp:revision>13</cp:revision>
  <dc:subject/>
  <dc:title>Приложение 3</dc:title>
</cp:coreProperties>
</file>