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20" w:leader="none"/>
        </w:tabs>
        <w:ind w:left="5529" w:hanging="0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ложение 3</w:t>
      </w:r>
    </w:p>
    <w:p>
      <w:pPr>
        <w:pStyle w:val="Heading"/>
        <w:tabs>
          <w:tab w:val="clear" w:pos="708"/>
          <w:tab w:val="left" w:pos="7920" w:leader="none"/>
        </w:tabs>
        <w:ind w:left="5529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к решению муниципального комитета Ярославского городского поселения от 20.11.14 № 229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ды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главных администраторов доходов бюджета 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Ярославского городского поселения –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рганов местного самоуправления Ярославского городского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, закрепляемые за ними виды (подвиды) доходов бюджета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Ярославского городского поселения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07"/>
        <w:gridCol w:w="5754"/>
      </w:tblGrid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Ярославского городского посел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50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33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1 11 02085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50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15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25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5050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 0000 1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1 14 01050 10 0000 4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2050 10 0000 4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50 10 0000 4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0 0000 1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10 0000 1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10 0000 1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10 0000 1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1001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999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3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8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9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21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зхозяйных гидротехнических сооруж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1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6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8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9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переселение граждан из жилищного фонда, признанного непригодным для проживания, и 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2081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5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0 0001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0 0002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,  переселению граждан из аварийного жилищного фонда и модернизации систем коммунальной инфраструктурыза счет средств бюджет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10 0001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10 0002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2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9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2150 10 0000 151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6"/>
                <w:szCs w:val="26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1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2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поселений на представление гражданам субсидий на оплату жилого помещения и коммунальных услуг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999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4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5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9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 01050 10 0000 1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услуг учреждениями, 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 03050 10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, премии, добровольные пожертвования муниципальным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 98050 10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 99050 10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ЗХАКРЕПЛЯЕМЫЕ ЗА РАЗЛИЧНЫМИ ГЛАВНЫМИ АДМИНИСТРАТОРАМ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</w:tr>
    </w:tbl>
    <w:p>
      <w:pPr>
        <w:pStyle w:val="Heading4"/>
        <w:tabs>
          <w:tab w:val="clear" w:pos="708"/>
          <w:tab w:val="left" w:pos="7920" w:leader="none"/>
        </w:tabs>
        <w:ind w:left="4248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4"/>
        <w:tabs>
          <w:tab w:val="clear" w:pos="708"/>
          <w:tab w:val="left" w:pos="7920" w:leader="none"/>
        </w:tabs>
        <w:ind w:left="4248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  <w:tab w:val="left" w:pos="7920" w:leader="none"/>
        </w:tabs>
        <w:ind w:left="4248" w:firstLine="708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4"/>
        <w:tabs>
          <w:tab w:val="clear" w:pos="708"/>
          <w:tab w:val="left" w:pos="7920" w:leader="none"/>
        </w:tabs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50:00Z</dcterms:created>
  <dc:creator>Financ</dc:creator>
  <dc:description/>
  <cp:keywords/>
  <dc:language>en-US</dc:language>
  <cp:lastModifiedBy>Администратор</cp:lastModifiedBy>
  <cp:lastPrinted>2014-11-21T15:40:00Z</cp:lastPrinted>
  <dcterms:modified xsi:type="dcterms:W3CDTF">2014-11-21T05:40:00Z</dcterms:modified>
  <cp:revision>17</cp:revision>
  <dc:subject/>
  <dc:title>Приложение 3</dc:title>
</cp:coreProperties>
</file>