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Cs w:val="26"/>
          <w:lang w:val="en-US" w:eastAsia="en-US"/>
        </w:rPr>
        <w:drawing>
          <wp:inline distT="0" distB="0" distL="0" distR="0">
            <wp:extent cx="60007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М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РОСЛАВСКОГО ГОРОДСКОГО ПОСЕЛЕНИЯ 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Cs w:val="26"/>
          <w:lang w:val="ru-RU"/>
        </w:rPr>
      </w:pPr>
      <w:r>
        <w:rPr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Heading2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6 феврал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262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авил определения размера платы з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личение площади земельных участков, находящихся в час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и, в результате их перераспред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земельными участками, находящимися в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РФ от 06.10.2003г. №131 «Об общих принципах организации местного самоуправления в Российской Федерации»</w:t>
      </w:r>
      <w:r>
        <w:rPr>
          <w:color w:val="000000"/>
          <w:spacing w:val="3"/>
          <w:sz w:val="26"/>
          <w:szCs w:val="26"/>
        </w:rPr>
        <w:t xml:space="preserve">, на основании Устава Ярославского городского поселения, </w:t>
      </w:r>
      <w:r>
        <w:rPr>
          <w:sz w:val="26"/>
          <w:szCs w:val="26"/>
        </w:rPr>
        <w:t xml:space="preserve">муниципальный комитет Ярославского городского посе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Ярославского город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Настоящее решение опубликовать в газете «Газета «Горизон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Настоящее решение разместить на официальном сайте администрации Ярославского городского поселения (Рыбаченко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 марта 2015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Ярославского городского поселения                                              А.Л.Чудай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ТВЕРЖДЕНЫ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шением муниципального комитета Ярославского город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от 26.02.2015 № 262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и Ярославского городского по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мер платы рассчитывается администрацией Ярославского городского поселения, осуществляющим в отношении земельных участков, находящихся в собственности Ярославского городского поселения, полномочия собственни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р платы определяется как пятнадцать процентов кадастровой стоимости земельного участка, находящегося в собственности Ярославского городского поселения, рассчитанной пропорционально площади части такого участка, подлежащей передачи в частную собственность в результате его перераспределения с земельными участками, находящимися в частной собствен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р платы в случае перераспределения земельных участков в целях последующего изъятия, подлежащих образованию земельных участков для федеральных нужд, определяется исходя из рыночной стоимости части земельного участка, находящегося в собственности Ярославского городского поселе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26:00Z</dcterms:created>
  <dc:creator>*</dc:creator>
  <dc:description/>
  <cp:keywords/>
  <dc:language>en-US</dc:language>
  <cp:lastModifiedBy>Ирина</cp:lastModifiedBy>
  <cp:lastPrinted>2015-02-27T12:49:00Z</cp:lastPrinted>
  <dcterms:modified xsi:type="dcterms:W3CDTF">2015-02-27T02:49:00Z</dcterms:modified>
  <cp:revision>64</cp:revision>
  <dc:subject/>
  <dc:title>А Д М И Н И С Т Р А Ц И Я</dc:title>
</cp:coreProperties>
</file>