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6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ОГО ГОРОДСКОГО ПОСЕЛЕНИЯ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 февра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определения размера платы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ю об установлении сервитута в отношении зем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ов, находящихся в собственности Яросла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Земельным кодексом Российской Федерации, Федеральным законом РФ от 06.10.2003г. №131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6"/>
          <w:szCs w:val="26"/>
        </w:rPr>
        <w:t xml:space="preserve">на основании Устава Ярославского городского поселения, </w:t>
      </w:r>
      <w:r>
        <w:rPr>
          <w:sz w:val="26"/>
          <w:szCs w:val="26"/>
        </w:rPr>
        <w:t xml:space="preserve">муниципальный комитете Ярославского городского поселени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ые Правила определения размера платы по соглашению об установлении сервитута в отношении земельных участков, находящихся в собственности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Газета «Горизон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разместить на официальном сайте администрации Ярославского городского поселения (Рыбаченк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 марта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Ярославского городского поселения                                              </w:t>
      </w:r>
      <w:r>
        <w:rPr/>
        <w:t>А.Л.Чуда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муниципального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2.2015 № 26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размера платы по соглашению об устано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тута в отношении земельных участков, находя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и Ярослав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Ярославского городского поселения (далее – земельные участ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Размер платы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tabs>
          <w:tab w:val="clear" w:pos="708"/>
          <w:tab w:val="left" w:pos="116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26:00Z</dcterms:created>
  <dc:creator>*</dc:creator>
  <dc:description/>
  <cp:keywords/>
  <dc:language>en-US</dc:language>
  <cp:lastModifiedBy>Ирина</cp:lastModifiedBy>
  <cp:lastPrinted>2015-02-27T16:46:00Z</cp:lastPrinted>
  <dcterms:modified xsi:type="dcterms:W3CDTF">2015-02-27T06:48:00Z</dcterms:modified>
  <cp:revision>55</cp:revision>
  <dc:subject/>
  <dc:title>А Д М И Н И С Т Р А Ц И Я</dc:title>
</cp:coreProperties>
</file>