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ОГО ГОРОДСКОГО ПОСЕЛЕНИЯ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 февра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пределения цены продажи зем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, находящихся в собственности Ярославского город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и предоставляемых без торгов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РФ от 06.10.2003г. №131 «Об общих принципах организации местного самоуправления в Российской Федерации»</w:t>
      </w:r>
      <w:r>
        <w:rPr>
          <w:color w:val="000000"/>
          <w:spacing w:val="3"/>
          <w:sz w:val="26"/>
          <w:szCs w:val="26"/>
        </w:rPr>
        <w:t xml:space="preserve">, на основании Устава Ярославского городского поселения, </w:t>
      </w:r>
      <w:r>
        <w:rPr>
          <w:sz w:val="26"/>
          <w:szCs w:val="26"/>
        </w:rPr>
        <w:t xml:space="preserve">муниципальный комитет Ярослав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рилагаемый Порядок определения цены продажи земельных участков, находящихся в собственности Ярославского городского поселения и предоставляемых без проведения торг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«Газета «Горизон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разместить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 марта 201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Ярославского городского поселения                                              А.Л.Чудайкин</w:t>
      </w:r>
    </w:p>
    <w:p>
      <w:pPr>
        <w:pStyle w:val="Normal"/>
        <w:shd w:fill="FFFFFF" w:val="clear"/>
        <w:spacing w:lineRule="atLeast" w:line="270"/>
        <w:ind w:firstLine="540"/>
        <w:jc w:val="right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шением муниципального комитета Ярославского город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6.02.2015 № 25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цены продажи земе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, находящихся в собственности Ярославского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и предоставляемых без торг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Цена земельных участков, находящихся в собственности Ярославского городского поселения при заключении договора купли-продажи земельного участка без проведения торгов, за исключением случаев, установленных федеральными законами, определяется в размере равн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ятнадцати процентам кадастровой стоимости в отношении земельных участков, образованных из земельного,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целях строительства такого жилья, если иное не предусмотрено подпунктами 2 и 4 пункта 2 статьи 39.3 Земель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адастровой стоимости в отношени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кадастровой стоимости в отношении земельных участков, образованных из земельного участка, предоставленного некоммерческой организации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- членам этой некоммерческ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- этой некоммерческ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- указанному юридическому лиц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ятнадцати процентам кадастровой стоимости в отношении земельных участков, на которых расположены здания, сооружения, собственниками таких зданий, сооружений либо помещений в них в случаях, предусмотренных статьей 39.20 Земель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ятнадцати процентам кадастровой стоимости в отношении земельных участков, находящихся в постоянном (бессрочном) пользовании юридических лиц, -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ятнадцати процентам кадастровой стоимости в отношении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ятнадцати процентам кадастровой стоимости в отношении земельных участков, предназначенных для ведения сельскохозяйственного производства и п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–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кадастровой стоимости в отношении земельных участков гражданам для индивидуального жилищного строительства, ведения личного подсобного хозяйства в границах населенного пункта в соответствии со статьей 39.18 Земель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ятнадцати процентам кадастровой стоимости в отношении земельных участков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лата земельных участков производится в сроки, установленные договором купли-продажи земельных участков, путем перечисления денежных средств по реквизитам, указанным в договоре.</w:t>
      </w:r>
    </w:p>
    <w:p>
      <w:pPr>
        <w:pStyle w:val="Normal"/>
        <w:tabs>
          <w:tab w:val="clear" w:pos="708"/>
          <w:tab w:val="left" w:pos="11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26:00Z</dcterms:created>
  <dc:creator>*</dc:creator>
  <dc:description/>
  <cp:keywords/>
  <dc:language>en-US</dc:language>
  <cp:lastModifiedBy>Ирина</cp:lastModifiedBy>
  <cp:lastPrinted>2015-02-27T16:41:00Z</cp:lastPrinted>
  <dcterms:modified xsi:type="dcterms:W3CDTF">2015-02-27T06:42:00Z</dcterms:modified>
  <cp:revision>57</cp:revision>
  <dc:subject/>
  <dc:title>А Д М И Н И С Т Р А Ц И Я</dc:title>
</cp:coreProperties>
</file>