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851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МИТ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 февра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5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муниципального комитет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рославского городского поселения от 05.12.2012 г. № 127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«О порядке направления в служебные командировки работников муниципальных учреждений и (или)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Ярославского городского поселения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сновании Указа Президента РФ от 18 июля 2005 г. № 813 "О порядке и условиях командирования федеральных государственных гражданских служащих", постановления Правительства Российской Федерации от 13.10.2008 г. № 749 «Об особенностях направления работников в командировки», муниципальный комитет Ярославского город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муниципального комитета Ярославского городского поселения от 05.12.2012 № 127 «Об утверждении Положения «О порядке направления в служебные командировки работников муниципальных учреждений и (или) муниципальных служащих Ярославского городского поселения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1. Пункт 2.1. Главы 2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«2.1. В целях настоящего Положения местом постоянной работы следует считать место расположения муниципального учреждения, органа местного самоуправления (обособленного структурного подразделения организации), работа в которой обусловлена трудовым договором.</w:t>
      </w:r>
    </w:p>
    <w:p>
      <w:pPr>
        <w:pStyle w:val="Normal"/>
        <w:widowControl/>
        <w:spacing w:lineRule="auto" w:line="360"/>
        <w:rPr/>
      </w:pPr>
      <w:bookmarkStart w:id="0" w:name="sub_10032"/>
      <w:bookmarkEnd w:id="0"/>
      <w:r>
        <w:rPr>
          <w:rFonts w:cs="Times New Roman" w:ascii="Times New Roman" w:hAnsi="Times New Roman"/>
          <w:sz w:val="26"/>
          <w:szCs w:val="26"/>
        </w:rPr>
        <w:t>Работники направляются в командировки на основании решения руководителя муниципального учреждения, руководителя органа местного самоуправления (далее руководитель), а в его отсутствие – заместителем руководителя или иным уполномоченным лицом на определенный срок для выполнения служебного поручения вне места постоянной работы. Поездка работника, направляемого в командировку по решению руководи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1" w:name="sub_10032"/>
      <w:bookmarkStart w:id="2" w:name="sub_10033"/>
      <w:bookmarkEnd w:id="1"/>
      <w:r>
        <w:rPr>
          <w:rFonts w:cs="Times New Roman" w:ascii="Times New Roman" w:hAnsi="Times New Roman"/>
          <w:sz w:val="26"/>
          <w:szCs w:val="26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  <w:bookmarkEnd w:id="2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2.6., 2.7. Главы 2 считать утратившими силу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ункт 2.8. Главы 2 считать пунктом 2.6. и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«2.6. Срок командировки определяется руководителем с учетом объема, сложности и других особенностей служебного поручения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3" w:name="sub_10042"/>
      <w:bookmarkEnd w:id="3"/>
      <w:r>
        <w:rPr>
          <w:rFonts w:cs="Times New Roman" w:ascii="Times New Roman" w:hAnsi="Times New Roman"/>
          <w:sz w:val="26"/>
          <w:szCs w:val="26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4" w:name="sub_10042"/>
      <w:bookmarkStart w:id="5" w:name="sub_1004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6" w:name="sub_10043"/>
      <w:bookmarkStart w:id="7" w:name="sub_1004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8" w:name="sub_10044"/>
      <w:bookmarkStart w:id="9" w:name="sub_1004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10" w:name="sub_10045"/>
      <w:bookmarkEnd w:id="10"/>
      <w:r>
        <w:rPr>
          <w:rFonts w:cs="Times New Roman" w:ascii="Times New Roman" w:hAnsi="Times New Roman"/>
          <w:sz w:val="26"/>
          <w:szCs w:val="26"/>
        </w:rPr>
        <w:t>1.4. Пункт 2.9. считать пунктом 2.7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Главу 2 пунктом 2.8. следующего содерж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 служебной записке, которая представляется работником по возвращении из служебной командировки руководи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7. Главы 3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7. При командировках в такую местность, откуда командированный возвращается в тот же день к месту своего постоянного места жительства, суточные не выплачиваются.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командированный по окончании служебного дня по согласованию с руководителем или уполномоченным им лицом остается в месте командирования, то при предоставлении документов о найме жилого помещения эти расходы возмещаются ему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ых настоящим Положени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3.8. Главы3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8. С разрешения руководителя могут возмещаться работникам муниципальных учреждений и (или) муниципальным служащим Ярославского городского поселения и иные расходы, произведенные ими в служебной командировке.»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4.1. Главы 4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«4.1. В обязательном порядке, не позднее трех дней по возвращении из служебной командировки, работник представляет в бухгалтери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, и об иных расходах, связанных с командиров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командированным предоставляются оправдательные документы, подтверждающими использование указанного транспорта для проезда к месту командирования и обратно (путевой лист, счета, квитанции, кассовые чеки и др.)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4.2. Главы 4 признать утратившим си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4.3. считать пунктом 4.2, пункт 4.4. считать пунктом 4.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Газета 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                                             А.Л.Чудай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3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Temp</dc:creator>
  <dc:description/>
  <cp:keywords/>
  <dc:language>en-US</dc:language>
  <cp:lastModifiedBy>Ирина</cp:lastModifiedBy>
  <cp:lastPrinted>2015-03-03T13:41:00Z</cp:lastPrinted>
  <dcterms:modified xsi:type="dcterms:W3CDTF">2015-03-03T03:43:00Z</dcterms:modified>
  <cp:revision>12</cp:revision>
  <dc:subject/>
  <dc:title>МУНИЦИПАЛЬНЫЙ КОМИТЕТ ЯРОСЛАВСКОГО ГОРОДСКОГО </dc:title>
</cp:coreProperties>
</file>