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szCs w:val="26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59"/>
        <w:gridCol w:w="2623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 февраля 2015 года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 от 20 ноября 2014 года № 2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Ярославского городского поселения на 201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6 и 201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городского поселения, муниципальный комитет Ярославского городского поселения 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Ярославского городского поселения от 20 ноября 2014 года № 229 «О бюджете Ярославского городского поселения на 2015 год и плановый период 2016 и 2017 годов» (с изменениями в соответствии с решением муниципального комитета Ярославского городского поселения от 16.12.2014 года № 235, от 29.12.2014 года № 244, от 27.01.2015 года № 247) следующие изменения:</w:t>
      </w:r>
    </w:p>
    <w:p>
      <w:pPr>
        <w:pStyle w:val="Style16"/>
        <w:spacing w:before="0" w:after="0"/>
        <w:ind w:left="862" w:hanging="0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«1. Утвердить основные характеристики бюджета Ярославского городского поселения на 2015 год: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1.1. общий объем доходов бюджета Ярославского городского поселения – в сумме 29269,50 тыс. рублей;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 xml:space="preserve">1.2. общий объем расходов бюджета Ярославского городского поселения – в сумме 30556,71 тыс. рублей; </w:t>
      </w:r>
    </w:p>
    <w:p>
      <w:pPr>
        <w:pStyle w:val="Style16"/>
        <w:spacing w:before="0" w:after="0"/>
        <w:ind w:firstLine="360"/>
        <w:rPr/>
      </w:pPr>
      <w:r>
        <w:rPr>
          <w:sz w:val="26"/>
          <w:szCs w:val="26"/>
        </w:rPr>
        <w:t>1.3. размер дефицита бюджета Ярославского городского поселения – в сумме 1287,21 тыс. рублей.»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2.  Приложение 1 изложить в редакции Приложения 1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3.  Приложение 8 изложить в редакции Приложения 2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4.  Приложение 10 изложить в редакции Приложения 3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5.  Приложение 12 изложить в редакции Приложения 4 к настоящему решению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6.  Приложение 14 изложить в редакции Приложения 5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7. Приложение 16 изложить в редакции Приложения 6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3. Опубликовать настоящее решение в газете «Газета «Горизонт» и разместить на официальном сайте администрации Ярославского городского поселения в сети Интернет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                                        А.Л.Чудайк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 ____________2015 г.                                                                </w:t>
      </w:r>
      <w:bookmarkEnd w:id="0"/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6:00Z</dcterms:created>
  <dc:creator>brunbender</dc:creator>
  <dc:description/>
  <cp:keywords/>
  <dc:language>en-US</dc:language>
  <cp:lastModifiedBy>Ирина</cp:lastModifiedBy>
  <cp:lastPrinted>2015-02-27T10:30:00Z</cp:lastPrinted>
  <dcterms:modified xsi:type="dcterms:W3CDTF">2015-02-27T00:30:00Z</dcterms:modified>
  <cp:revision>92</cp:revision>
  <dc:subject/>
  <dc:title>МУНИЦИПАЛЬНЫЙ КОМИТЕТ </dc:title>
</cp:coreProperties>
</file>