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b/>
          <w:spacing w:val="60"/>
          <w:lang w:val="en-US" w:eastAsia="en-US"/>
        </w:rPr>
        <w:drawing>
          <wp:inline distT="0" distB="0" distL="0" distR="0">
            <wp:extent cx="5899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ЫЙ КОМ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ЯРОСЛАВСКОГО ГОРОДСКОГО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 январ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местных нормативов градострои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ирования Яросла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руководствуясь Законом Приморского края от 29 июня 2009 года N 446-КЗ "О градостроительной деятельности на территории Приморского края", постановлением администрации Приморского края от 21 мая 2010 г. N 185-па "Об утверждении региональных нормативов градостроительного проектирования в Приморском крае", на основании Устава Ярославского городского поселения, муниципальный комитет Ярославского город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местные нормативы градостроительного проектирования Ярославского городского поселения (прилагаются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газете «Газета Горизонт» и разместить на официальном сайте администрации Ярославского городского поселения в сети «Интернет»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решения оставляю за собо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Председатель муниципального комитета 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Ярославского городского поселения                                                      С.М.Киричен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04:00Z</dcterms:created>
  <dc:creator>Владимир</dc:creator>
  <dc:description/>
  <cp:keywords/>
  <dc:language>en-US</dc:language>
  <cp:lastModifiedBy>Ирина</cp:lastModifiedBy>
  <dcterms:modified xsi:type="dcterms:W3CDTF">2015-01-28T00:43:00Z</dcterms:modified>
  <cp:revision>14</cp:revision>
  <dc:subject/>
  <dc:title/>
</cp:coreProperties>
</file>