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b/>
          <w:spacing w:val="6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Й КОМ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августа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недействующим решения муниципального комитета Ярославского городского поселения от 27.11.2006 г.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решения арбитражного суда Приморского края  от 14.07.2014 г. по делу № А51-9499/2014,  руководствуясь Уставом Ярославского городского поселения, муниципальный комитет Яросла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недействующим решение  муниципального комитета Ярославского городского поселения № 142 от 27 ноября 2006 г. «Об утверждении нормативов потребления тепловой энергии, Гкал/м для отопления жилищного фонда Ярославского городского поселения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Газета Горизонт» и разместить на официальном сайте администрации Ярославского городского поселения в сети «Интернет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Глава Ярославского городского поселения                                              А.Л.Чудайкин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 xml:space="preserve">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1:00Z</dcterms:created>
  <dc:creator>Владимир</dc:creator>
  <dc:description/>
  <cp:keywords/>
  <dc:language>en-US</dc:language>
  <cp:lastModifiedBy>ЗАЛ</cp:lastModifiedBy>
  <cp:lastPrinted>2014-08-22T09:51:00Z</cp:lastPrinted>
  <dcterms:modified xsi:type="dcterms:W3CDTF">2014-08-21T22:51:00Z</dcterms:modified>
  <cp:revision>5</cp:revision>
  <dc:subject/>
  <dc:title/>
</cp:coreProperties>
</file>