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594995" cy="66357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РОСЛАВСКОГО ГОРОДСКОГО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 августа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214</w:t>
            </w:r>
          </w:p>
        </w:tc>
      </w:tr>
    </w:tbl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ведении на территории </w:t>
      </w:r>
    </w:p>
    <w:p>
      <w:pPr>
        <w:pStyle w:val="Heading1"/>
        <w:ind w:firstLine="540"/>
        <w:jc w:val="center"/>
        <w:rPr/>
      </w:pPr>
      <w:r>
        <w:rPr>
          <w:sz w:val="26"/>
          <w:szCs w:val="26"/>
        </w:rPr>
        <w:t>Ярославского городского поселения</w:t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а на имущество физических лиц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9 декабря 1991г. № 2003-1 «О налогах на имущество физических лиц» и Уставом Ярославского городского поселения, муниципальный комитет Ярославского город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сти на территории Ярославского городского поселения налог на имущество физических лиц и установить следующие ставки налога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налоговым кодексом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выше 30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000 рублей до 50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 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процент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  <w:lang w:val="ru-RU"/>
        </w:rPr>
        <w:t>Объектами налогообложения являются находящиеся в собственности физических лиц следующие виды имущества, расположенные на территории Ярославского городского посе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а) жилой д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б) кварти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в) комна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) дача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д) гараж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е) иное строение, помещение и сооруж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ru-RU"/>
        </w:rPr>
        <w:t>ж) доля в праве общей собственности на имущество, указанное в подпунктах а–е настоящего пун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  <w:lang w:val="ru-RU"/>
        </w:rPr>
        <w:t>В местный бюджет зачисляются налоги, начисленные на имущество физических лиц, находящиеся в пределах границ Яросла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spacing w:lineRule="auto" w:line="36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для граждан, имеющих в собственности имущество, являющееся объектом налогообложения на территории Ярославского город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  <w:lang w:val="ru-RU"/>
        </w:rPr>
        <w:t>Решение опубликовать в газете « Газета Горизон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spacing w:lineRule="auto" w:line="36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решение вступает в силу с 1 января 2015 года, но не раннее, чем по истечении одного месяца со дня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Глава Ярославского городского поселения                                              А.Л.Чудайк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25:00Z</dcterms:created>
  <dc:creator>USER</dc:creator>
  <dc:description/>
  <cp:keywords/>
  <dc:language>en-US</dc:language>
  <cp:lastModifiedBy>ЗАЛ</cp:lastModifiedBy>
  <cp:lastPrinted>2014-08-22T09:13:00Z</cp:lastPrinted>
  <dcterms:modified xsi:type="dcterms:W3CDTF">2014-08-21T22:13:00Z</dcterms:modified>
  <cp:revision>30</cp:revision>
  <dc:subject/>
  <dc:title>от ____________ №_______</dc:title>
</cp:coreProperties>
</file>