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454545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781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>А Д М И Н И С Т Р А Ц И 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>Я Р О С Л А В С К О Г О  Г О Р О Д С К О ГО  П О С Е Л Е Н И 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28 декабря 2015 г.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6-р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color w:val="454545"/>
          <w:sz w:val="26"/>
          <w:szCs w:val="26"/>
        </w:rPr>
      </w:pPr>
      <w:r>
        <w:rPr>
          <w:color w:val="454545"/>
          <w:sz w:val="26"/>
          <w:szCs w:val="26"/>
        </w:rPr>
      </w:r>
    </w:p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б утверждении Плана работы комиссии</w:t>
      </w:r>
    </w:p>
    <w:p>
      <w:pPr>
        <w:pStyle w:val="Style16"/>
        <w:shd w:fill="FFFFFF" w:val="clear"/>
        <w:spacing w:lineRule="atLeast" w:line="270" w:before="0" w:after="0"/>
        <w:jc w:val="center"/>
        <w:rPr/>
      </w:pPr>
      <w:r>
        <w:rPr>
          <w:b/>
          <w:bCs/>
          <w:color w:val="333333"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Style16"/>
        <w:shd w:fill="FFFFFF" w:val="clear"/>
        <w:spacing w:lineRule="atLeast" w:line="270" w:before="0" w:after="0"/>
        <w:jc w:val="center"/>
        <w:rPr/>
      </w:pPr>
      <w:r>
        <w:rPr>
          <w:b/>
          <w:bCs/>
          <w:color w:val="333333"/>
          <w:sz w:val="26"/>
          <w:szCs w:val="26"/>
        </w:rPr>
        <w:t>муниципальных служащих и урегулированию конфликта интересов</w:t>
      </w:r>
    </w:p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 администрации Ярославского городского поселения на 2016 год</w:t>
      </w:r>
    </w:p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6"/>
        <w:shd w:fill="FFFFFF" w:val="clear"/>
        <w:spacing w:lineRule="atLeast" w:line="270" w:before="0" w:after="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14.1 Федерального закона от 02.03.2007 г. № 25-ФЗ «О муниципальной службе в Российской Федерации»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ый План работы комиссии по соблюдению требований к служебному поведению муниципальных служащих и урегулированию конфликта интересов в администрации Ярославского городского поселения на 2016 год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Ярославского городского поселения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Яросла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                                                                             Г.Н.Андар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оряж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росла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8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12.2015г. № 66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н работы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администрации Ярославского городского поселения на 2016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04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8"/>
        <w:gridCol w:w="134"/>
        <w:gridCol w:w="2977"/>
        <w:gridCol w:w="2268"/>
        <w:gridCol w:w="1701"/>
        <w:gridCol w:w="191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рганизационная работа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ие плана работы Комиссии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ланомерной работы по противодействию коррупции в администрации Яросла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ртал 2015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А.Крис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В.Яшин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обеспечение деятельности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раза в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В.Яшин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аботка и принятие мер по предупреждению и устранению причин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раза в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В.Яшин</w:t>
            </w:r>
          </w:p>
        </w:tc>
      </w:tr>
      <w:tr>
        <w:trPr/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Внедрение механизмов контроля соблюдения муниципальными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ужащими требований к служебному поведению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лушивание результатов анализа сроков предоставления сведений о доходах и имуществе, принадлежащем должностным лицам на праве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рта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А.Крисько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лушивание результатов проверки достоверности представленных сведений при поступлении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рассмотрения документов на замещение вакантных должностей и формирование кадрового резерва на должности муниципальной служб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А.Крисько</w:t>
            </w:r>
          </w:p>
        </w:tc>
      </w:tr>
      <w:tr>
        <w:trPr/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материалов служебных проверок, о фактах нарушения установленных должностными инструкциями и нормативам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поступ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А.Крисько В.В.Яшин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и анализ мониторинга коррупционных проявлений в деятельности муниципальных служащих администрации Яросла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нь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поступ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ключение условий проявлен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поступ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Установление обратной связи с получателем муниципальных услуг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лушивание информации, полученной по «телефону доверия», через Интернет-сайт органа местного самоуправления, по электронной почте о нарушениях административных регламентов и должностных и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раза в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лушивание информации по результатам анализа на коррупциогенность проектов муниципальнх актов, а также действующих ведомственных и иных положений, способствующих проявлен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униципальных правовых актов в части полномочий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рта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В.Яшин</w:t>
            </w:r>
          </w:p>
        </w:tc>
      </w:tr>
      <w:tr>
        <w:trPr/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Информирование о работе комиссии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сайте информации о деятельности комиссии (положение и состав комиссии, порядок ее работы, выписки из протокола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и организаций о работе комиссии по соблюдению требований к служеб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А.Крисько</w:t>
            </w:r>
          </w:p>
        </w:tc>
      </w:tr>
      <w:tr>
        <w:trPr/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Межведомственное взаимодействие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А.Крись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5:00Z</dcterms:created>
  <dc:creator>ЗАЛ</dc:creator>
  <dc:description/>
  <dc:language>en-US</dc:language>
  <cp:lastModifiedBy>Змиевская</cp:lastModifiedBy>
  <cp:lastPrinted>2015-12-28T13:15:00Z</cp:lastPrinted>
  <dcterms:modified xsi:type="dcterms:W3CDTF">2015-12-28T03:15:00Z</dcterms:modified>
  <cp:revision>2</cp:revision>
  <dc:subject/>
  <dc:title/>
</cp:coreProperties>
</file>