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ind w:left="5529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2</w:t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к постановлению администрации Ярославского городского поселения 19.12.2014 г. № 225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ных администраторов доходов бюджета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 –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ов местного самоуправления Ярославского городского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поселения и закрепляемые за ними виды (подвиды) доходов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Ярославского городского поселения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7"/>
        <w:gridCol w:w="5754"/>
      </w:tblGrid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Ярославского городского поселения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1 0701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1 0901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2 05050 13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3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3 02995 13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4 02052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6"/>
                <w:szCs w:val="26"/>
              </w:rPr>
              <w:t>1 14 02053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3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3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3 0000 4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3 0000 4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3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3 0000 15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тации бюджетам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3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 городских поселений на реформирование муниципальных финанс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8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жильем молодых семе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2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6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3 0000 151</w:t>
            </w:r>
          </w:p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8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1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8 13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8 13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3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3 0000 15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1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2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, передаваемые бюджетам городских поселений на реализацию дополнительных мероприятий в сфере занятости населения 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3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3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Heading4"/>
        <w:tabs>
          <w:tab w:val="clear" w:pos="708"/>
          <w:tab w:val="left" w:pos="7920" w:leader="none"/>
        </w:tabs>
        <w:spacing w:before="24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0:00Z</dcterms:created>
  <dc:creator>Financ</dc:creator>
  <dc:description/>
  <cp:keywords/>
  <dc:language>en-US</dc:language>
  <cp:lastModifiedBy>Змиевская</cp:lastModifiedBy>
  <cp:lastPrinted>2014-12-23T13:13:00Z</cp:lastPrinted>
  <dcterms:modified xsi:type="dcterms:W3CDTF">2014-12-23T03:14:00Z</dcterms:modified>
  <cp:revision>17</cp:revision>
  <dc:subject/>
  <dc:title>Приложение 3</dc:title>
</cp:coreProperties>
</file>