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Ярославского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04.12.2014г. № 2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вершения операций по исполн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Ярославского городского поселения в текущем финансовом году и обеспечения получателей бюджетных средств наличными деньгам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Ярославского городского поселения завершаются </w:t>
      </w:r>
      <w:bookmarkStart w:id="0" w:name="OLE_LINK12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2 Бюджетного кодекса Российской Федерации. 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текущего финансового года (далее – бюджетные данные) прекращают своё действие31 декабр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анкционированных к оплате в установленном администрацией Ярославского городского поселения порядке бюджетных обязательств производится в пределах остатка средств на едином счете бюджета Ярославского городского поселения по 31 декабря текущего финансового года включи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ованные или нераспределенные бюджетные данные текущего финансового года, числящиеся на лицевых счетах получателей средств бюджета Ярославского городского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ind w:firstLine="709"/>
        <w:rPr/>
      </w:pPr>
      <w:r>
        <w:rPr>
          <w:szCs w:val="26"/>
        </w:rPr>
        <w:t>3. В целях завершения операций по расходам бюджета Ярославского городского поселения и источникам финансирования дефицита бюджета Ярославского городского посе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дел по экономическим, бюджетным и социальным вопросам завершает за три рабочих дня до окончания текущего финансового года доведение бюджетных данных расходными расписаниями и реестрами на финансирование до получателей средств бюджета Ярославского городского поселения (за исключением целевых средств, поступивших из краевого и районного бюджетов в виде субвенций, субсидий, иных межбюджетных трансфертов)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2. Получатели средств бюджета Ярославского городского поселения за два рабочих дня до окончания текущего финансового года представляют платежные и иные документы, подтверждающие возникновение денежных обязательств, для санкционирования их оплаты в соответствии с порядком, утвержденным постановлением администрации Ярославского городского поселения от 26 декабря 2008 года № 229.</w:t>
      </w:r>
    </w:p>
    <w:p>
      <w:pPr>
        <w:pStyle w:val="TextBody"/>
        <w:spacing w:before="0" w:after="120"/>
        <w:ind w:firstLine="709"/>
        <w:rPr/>
      </w:pPr>
      <w:r>
        <w:rPr>
          <w:szCs w:val="26"/>
        </w:rPr>
        <w:t>4. Установить что:</w:t>
      </w:r>
    </w:p>
    <w:p>
      <w:pPr>
        <w:pStyle w:val="TextBody"/>
        <w:spacing w:before="0" w:after="120"/>
        <w:ind w:firstLine="709"/>
        <w:rPr>
          <w:szCs w:val="26"/>
        </w:rPr>
      </w:pPr>
      <w:r>
        <w:rPr>
          <w:szCs w:val="26"/>
        </w:rPr>
        <w:t>4.1. Подлежат возврату в краевой бюджет в течение первых 15 рабочих дней текущего финансового года неиспользованные по состоянию на 1 января очередного финансового года остатки средств краевого бюджета, предоставленных бюджету Ярославского городского поселения в форме субвенций, субсидий, иных межбюджетных трансфертов, имеющих целевое назначение.</w:t>
      </w:r>
    </w:p>
    <w:p>
      <w:pPr>
        <w:pStyle w:val="TextBody"/>
        <w:spacing w:before="0" w:after="120"/>
        <w:ind w:firstLine="709"/>
        <w:rPr>
          <w:szCs w:val="26"/>
        </w:rPr>
      </w:pPr>
      <w:r>
        <w:rPr>
          <w:szCs w:val="26"/>
        </w:rPr>
        <w:t xml:space="preserve">4.2. Подлежат возврату </w:t>
      </w:r>
      <w:r>
        <w:rPr>
          <w:spacing w:val="-2"/>
          <w:szCs w:val="26"/>
        </w:rPr>
        <w:t xml:space="preserve">межбюджетные трансферты Хорольского муниципального района, неиспользованные по состоянию на 1 января очередного </w:t>
      </w:r>
      <w:bookmarkStart w:id="1" w:name="_GoBack"/>
      <w:bookmarkEnd w:id="1"/>
      <w:r>
        <w:rPr>
          <w:spacing w:val="-2"/>
          <w:szCs w:val="26"/>
        </w:rPr>
        <w:t xml:space="preserve">финансового, в соответствии с Порядком завершения операций по исполнению бюджета Хорольского муниципального района в текущем финансовом год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таток средств на едином счете бюджета Ярославского городского поселения  подлежит учету в качестве остатка средств на начало очередно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лучатели средств бюджета Ярославского городского поселения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й Центрального банка Российской Федерации от 11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1:00Z</dcterms:created>
  <dc:creator>*</dc:creator>
  <dc:description/>
  <dc:language>en-US</dc:language>
  <cp:lastModifiedBy>Змиевская</cp:lastModifiedBy>
  <cp:lastPrinted>2014-12-04T08:40:00Z</cp:lastPrinted>
  <dcterms:modified xsi:type="dcterms:W3CDTF">2014-12-05T06:41:00Z</dcterms:modified>
  <cp:revision>2</cp:revision>
  <dc:subject/>
  <dc:title/>
</cp:coreProperties>
</file>