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Ярославского городского поселения от 19.12.2014 года №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бюджетных полномочиях администраторов доходов бюджета Ярослав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60.1 Бюджетного кодекса Российской Федерации,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ешения муниципального комитета Ярославского городского поселения «О бюджете Ярославского городского поселения на 2015 год и плановый период 2016 и 2017 годов» (с изменениями в соответствии с решениями муниципального комитета Ярославского городского поселения от 27.01.2015 года №247; от 26.02.2015 года №255, от 10.04.2015 года №267), постановления от 29.04.2015 года №74 «О внесении изменений в состав закрепленных за главными администраторами доходов бюджета Ярославского городского поселения кодов классификации доходов бюджета Ярославского городского поселения» администрация Ярославского городского поселения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 дополнить строкой следующего содержа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55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3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отдела по экономическим, бюджетным и социальным вопросам (Маск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Л. Чудайкин</w:t>
      </w:r>
    </w:p>
    <w:sectPr>
      <w:type w:val="nextPage"/>
      <w:pgSz w:w="11906" w:h="16727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G Times;Times New Roman" w:hAnsi="CG Times;Times New Roman" w:eastAsia="Times New Roman" w:cs="CG Times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23:00Z</dcterms:created>
  <dc:creator>Змиевская</dc:creator>
  <dc:description/>
  <dc:language>en-US</dc:language>
  <cp:lastModifiedBy>Змиевская</cp:lastModifiedBy>
  <cp:lastPrinted>2015-04-30T09:17:00Z</cp:lastPrinted>
  <dcterms:modified xsi:type="dcterms:W3CDTF">2015-04-29T22:23:00Z</dcterms:modified>
  <cp:revision>2</cp:revision>
  <dc:subject/>
  <dc:title/>
</cp:coreProperties>
</file>