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апре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60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6"/>
            <w:bookmarkStart w:id="1" w:name="OLE_LINK24"/>
            <w:bookmarkStart w:id="2" w:name="OLE_LINK23"/>
            <w:bookmarkStart w:id="3" w:name="OLE_LINK2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Ярославского городского поселения от 19.12.2014 года №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" w:name="OLE_LINK6"/>
            <w:bookmarkStart w:id="5" w:name="OLE_LINK24"/>
            <w:bookmarkStart w:id="6" w:name="OLE_LINK23"/>
            <w:bookmarkStart w:id="7" w:name="OLE_LINK2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бюджетных полномочиях администраторов доходов бюджета Ярославского городского поселения»</w:t>
            </w:r>
            <w:bookmarkEnd w:id="4"/>
            <w:bookmarkEnd w:id="5"/>
            <w:bookmarkEnd w:id="6"/>
            <w:bookmarkEnd w:id="7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160.1 Бюджетного кодекса Российской Федерации,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ешения муниципального комитета Ярославского городского поселения «О бюджете Ярославского городского поселения на 2015 год и плановый период 2016 и 2017 годов» (с изменениями в соответствии с решениями муниципального комитета Ярославского городского поселения от 27.01.2015 года №247; от 26.02.2015 года №255; от 10.04.2015 года №267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OLE_LINK1"/>
      <w:bookmarkStart w:id="9" w:name="OLE_LINK1"/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OLE_LINK1"/>
      <w:r>
        <w:rPr>
          <w:rFonts w:cs="Times New Roman" w:ascii="Times New Roman" w:hAnsi="Times New Roman"/>
          <w:sz w:val="26"/>
          <w:szCs w:val="26"/>
        </w:rPr>
        <w:t>ПОСТАНОВЛЯЕТ:</w:t>
      </w:r>
      <w:bookmarkEnd w:id="10"/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Ярославского городского поселения от 19.12.2014 года №226 «О бюджетных полномочиях администраторов доходов бюджета Ярославского городского поселения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ить из Приложения к постановлению администрации Ярославского городского поселения от 19.12.2014 года №226 «О бюджетных полномочиях администраторов доходов бюджета Ярославского городского поселения» строку следующего содержания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556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3 0000 1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начальника отдела по экономическим, бюджетным и социальным вопросам (Маскина).</w:t>
      </w:r>
    </w:p>
    <w:p>
      <w:pPr>
        <w:pStyle w:val="ConsPlusCell"/>
        <w:numPr>
          <w:ilvl w:val="0"/>
          <w:numId w:val="2"/>
        </w:numPr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01 января 201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А.Л. Чудайкин</w:t>
      </w:r>
    </w:p>
    <w:sectPr>
      <w:type w:val="nextPage"/>
      <w:pgSz w:w="11906" w:h="16727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9:00Z</dcterms:created>
  <dc:creator>Shumakov  AV</dc:creator>
  <dc:description/>
  <cp:keywords>бланк шаблон приказ</cp:keywords>
  <dc:language>en-US</dc:language>
  <cp:lastModifiedBy>Змиевская</cp:lastModifiedBy>
  <cp:lastPrinted>2015-04-30T09:08:00Z</cp:lastPrinted>
  <dcterms:modified xsi:type="dcterms:W3CDTF">2015-04-29T22:08:00Z</dcterms:modified>
  <cp:revision>24</cp:revision>
  <dc:subject/>
  <dc:title>Финуправление: Бланк приказа</dc:title>
</cp:coreProperties>
</file>