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55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 Д М И Н И С Т Р А Ц И 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Я Р О С Л А В С К О Г О  Г О Р О Д С К О Г О  П О С Е Л Е Н И Я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57"/>
        <w:gridCol w:w="3131"/>
      </w:tblGrid>
      <w:tr>
        <w:trPr/>
        <w:tc>
          <w:tcPr>
            <w:tcW w:w="31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января 2015 г.</w:t>
            </w:r>
            <w:r>
              <w:rPr>
                <w:b/>
                <w:sz w:val="26"/>
                <w:szCs w:val="26"/>
              </w:rPr>
              <w:t xml:space="preserve">                  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jc w:val="center"/>
              <w:rPr>
                <w:b/>
                <w:b/>
                <w:spacing w:val="80"/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Ярославский</w:t>
            </w: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jc w:val="center"/>
              <w:rPr>
                <w:b/>
                <w:b/>
                <w:spacing w:val="8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№ </w:t>
            </w: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раздничных мероприятий,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енных Маслениц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На основании Федерального зак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06 октября 2003 г. № 131-ФЗ «Об общих принципах организации местного самоуправления в Российской Федерации», постановления администрации Ярославского городского поселения от 26.07.2013 г. № 115  «Об утверждении муниципальной программы «Об обеспечении условий для сохранения и развития культуры на территории Ярославского городского поселения» на 2014 - 2016 годы, администрация Ярославского городского поселения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Муниципальному казенному учреждению «Центр по культуре, работе с детьми и молодежью Ярославского городского поселения» (Акимова) организовать 22 февраля 2015 г. праздничные мероприятия, посвященные Масленице, на территории Ярославского городского поселения согласно разработанному план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рилагаемый план мероприятий, посвященных Масленице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у ОМВД по Хорольскому району (Лягуша), совместно с работниками администрации Ярославского городского поселения и иными организаторами зрелищного (массового) мероприятия, оказать содействие в обеспечении безопасности граждан и общественного порядка в местах проведения массов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Отделу по экономическим, бюджетным и социальным вопросам администрации Ярославского городского поселения (Маскина) организовать публикацию данного постановления в газете «Газета Горизонт» и размещение на официальном сайте администрации Ярославского город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Настоящее постановление вступает в силу с момента его принят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Ярославского городского поселения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Яросла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А.Л.Чудай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center"/>
        <w:rPr/>
      </w:pPr>
      <w:r>
        <w:rPr>
          <w:sz w:val="26"/>
          <w:szCs w:val="26"/>
        </w:rPr>
        <w:t xml:space="preserve">УТВЕРЖДЕ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Ярославского городского поселения</w:t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т 20.01.2015 г. №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, посвященны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аслениц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84"/>
        <w:gridCol w:w="1852"/>
        <w:gridCol w:w="1850"/>
        <w:gridCol w:w="207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ровед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астник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ы зимы - Маслени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15 г.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 12.00 до 15.00 час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че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ДК пгт.Ярославск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ы зимы - Маслени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2.02.2015 г.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 13.00 до 17.00 час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че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ДК 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.Вознесенка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720"/>
      <w:jc w:val="center"/>
      <w:outlineLvl w:val="4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36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</w:pPr>
    <w:rPr>
      <w:szCs w:val="20"/>
      <w:lang w:val="en-US"/>
    </w:rPr>
  </w:style>
  <w:style w:type="paragraph" w:styleId="H3">
    <w:name w:val="H3"/>
    <w:basedOn w:val="Normal1"/>
    <w:next w:val="Normal1"/>
    <w:qFormat/>
    <w:pPr>
      <w:keepNext w:val="true"/>
      <w:widowControl/>
      <w:spacing w:lineRule="auto" w:line="240" w:before="100" w:after="100"/>
      <w:ind w:hanging="0"/>
      <w:jc w:val="left"/>
      <w:outlineLvl w:val="3"/>
    </w:pPr>
    <w:rPr>
      <w:b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55:00Z</dcterms:created>
  <dc:creator>Специалист_1</dc:creator>
  <dc:description/>
  <cp:keywords/>
  <dc:language>en-US</dc:language>
  <cp:lastModifiedBy>Змиевская</cp:lastModifiedBy>
  <cp:lastPrinted>2015-01-20T16:03:00Z</cp:lastPrinted>
  <dcterms:modified xsi:type="dcterms:W3CDTF">2015-01-20T06:03:00Z</dcterms:modified>
  <cp:revision>57</cp:revision>
  <dc:subject/>
  <dc:title>А Д М И Н И С Т Р А Ц И Я</dc:title>
</cp:coreProperties>
</file>