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/>
      </w:pPr>
      <w:r>
        <w:rPr>
          <w:szCs w:val="26"/>
        </w:rPr>
        <w:t xml:space="preserve"> </w:t>
      </w: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17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6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в казну Яросла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ртного обору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решения муниципального комитета Ярославского городского поселения от 08.09.2015 г. № 289 «О приеме в собственность Ярославского городского поселения комплектов концертного оборудования», распоряжения департамента земельных и имущественных отношений Приморского края от 16.10.2015 г. № 534-рн «Об изъятии имущества из оперативного управления государственного автономного учреждения «Приморский краевой центр народной культуры» и безвозмездной передаче в собственность муниципальных образований Приморского края», на основании актов о приеме-передаче объекта основных средств (кроме зданий, сооружений) № 0000-000053, № 0000-000054 от 14.01.2016г., Устава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тделу по имуществу, ЖКХ, благоустройству администрации Ярославского городского поселения (Рыбаченко) включить в реестр муниципального имущества Ярославского городского поселения движимое имущество, согласно приложения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КУ «Управление обслуживания администрации Ярославского городского поселения» (Дамаскина) учитывать в качестве имущества казны Ярославского городского поселения имущество, согласно перечня движимого имущества, передаваемого в собственность Ярославского городского поселения (приложение к настоящему постановлению). Стоимость имущества по акту приема-передачи от 14.01.2016 г. № 0000-000053 составляет 110775,00 руб. Стоимость имущества по акту приема-передачи от 14.01.2016 г. № 0000-000054 составляет 110775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</w:t>
        <w:tab/>
        <w:t>Отделу по имуществу, ЖКХ, благоустройству администрации Ярославского городского поселения (Рыбаченко) заключить договор оперативного управления на</w:t>
      </w:r>
      <w:r>
        <w:rPr/>
        <w:t xml:space="preserve"> </w:t>
      </w:r>
      <w:r>
        <w:rPr>
          <w:sz w:val="26"/>
          <w:szCs w:val="26"/>
        </w:rPr>
        <w:t>движимое имущество с МКУ «Центр по культуре, работе с детьми и молодежью Ярославского городского поселения» (Варивода),</w:t>
      </w:r>
      <w:r>
        <w:rPr/>
        <w:t xml:space="preserve"> </w:t>
      </w:r>
      <w:r>
        <w:rPr>
          <w:sz w:val="26"/>
          <w:szCs w:val="26"/>
        </w:rPr>
        <w:t>согласно приложения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экономическим, бюджетным и социальным вопросам администрации Ярославского городского поселения (Маскина) опубликовать данное постановление в газете «Газета Горизонт» и разместить данное постановл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ие постановл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Ярославского городского поселения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Яросла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Андарак</w:t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от 17.02.2016 г. № 69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</w:rPr>
        <w:t>движимого имущества, передаваемого в собственность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Ярославского городского посе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30"/>
        <w:gridCol w:w="1134"/>
      </w:tblGrid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товара, товарный знак, полезные мод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Знак обслуживания, фирменное наименование, патенты, промышленные образцы отсутствую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ретные показатели, соответствующие значениям, установленным в Документации, предлагаемого для использования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, шт.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ивная двухполосная АС (акустическая система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UROSOUND ESM-15Bi </w:t>
            </w: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</w:rPr>
              <w:t>, включающая в себя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тегрированный усилитель: D-класса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ощность: 300 Вт для НЧ и 1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Вт для ВЧ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мощность: 400 Вт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апазон частот: 50 Гц - 20 кГц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вуковое давление 122 дБ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намик Низких частот: 15" дюймов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намик Высоких частот: 1.75" дюймов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ход: XLR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ход: XLR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 защиты от перегрузки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регулятора громкости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бариты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ирина: 450 м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сота: 720 м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лубина: 390 м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с: 23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шерный пульт SHOW XMG82CX, включающий в себя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крофонный вход: 4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ерео вход: 3</w:t>
              <w:br/>
              <w:t>Наличие FX посыла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встроенного процессора эффектов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квалайзер: 3-полосы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z w:val="20"/>
                <w:szCs w:val="20"/>
                <w:shd w:fill="FFFFFF" w:val="clear"/>
              </w:rPr>
              <w:t>Наличие универсального слота с возможностью установки дополнительной платы для плеера/рекордера MP3 или подключения к устройствам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кальная радиосистема диапазона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HF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OAUDIO WS-805HT </w:t>
            </w: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</w:rPr>
              <w:t>, включающая в себ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: от 838 до 865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й диапазон капсуля: нижний порог 50 Гц; верхний порог 16000 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21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42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116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: пилот-тон, 16 фиксированных переключаемых рабочих частот, индикация низкого заряда батаре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входит: приемник и ручной передатчик  с динамическим капсюлем, блок питания, 2 батареи типа А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намический ручной микрофон для вокала PROAUDIO UB-77 </w:t>
            </w: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</w:rPr>
              <w:t>, включающий в себя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астотный диапазон: 30 - 18000 Гц</w:t>
              <w:br/>
              <w:t>Наличие кнопки включения/выключения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ндартный микрофонный кабель с разъемами XLR, держатель для микрофона, чехол в комплек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185 м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z w:val="20"/>
                <w:szCs w:val="20"/>
              </w:rPr>
              <w:t>Диаметр головы: 52,8 мм</w:t>
            </w:r>
            <w:r>
              <w:rPr>
                <w:spacing w:val="-6"/>
                <w:sz w:val="20"/>
                <w:szCs w:val="20"/>
              </w:rPr>
              <w:br/>
              <w:t>Вес: 357 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коммутации, включающий в себя: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Кабель </w:t>
            </w:r>
            <w:r>
              <w:rPr>
                <w:b/>
                <w:spacing w:val="-6"/>
                <w:sz w:val="20"/>
                <w:szCs w:val="20"/>
              </w:rPr>
              <w:t>PROAUDIO CMC-10</w:t>
            </w:r>
            <w:r>
              <w:rPr>
                <w:spacing w:val="-6"/>
                <w:sz w:val="20"/>
                <w:szCs w:val="20"/>
              </w:rPr>
              <w:t xml:space="preserve">: 10 м. с разъемами XLR-XLR - 2 шт.;  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Кабель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PROAUDIO CMJ-10M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- 2 </w:t>
            </w:r>
            <w:r>
              <w:rPr>
                <w:spacing w:val="-6"/>
                <w:sz w:val="20"/>
                <w:szCs w:val="20"/>
              </w:rPr>
              <w:t>шт</w:t>
            </w:r>
            <w:r>
              <w:rPr>
                <w:spacing w:val="-6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Шнур для подключения ноутбука </w:t>
            </w:r>
            <w:r>
              <w:rPr>
                <w:b/>
                <w:spacing w:val="-6"/>
                <w:sz w:val="20"/>
                <w:szCs w:val="20"/>
              </w:rPr>
              <w:t>PROAUDIO TRS-13</w:t>
            </w:r>
            <w:r>
              <w:rPr>
                <w:spacing w:val="-6"/>
                <w:sz w:val="20"/>
                <w:szCs w:val="20"/>
              </w:rPr>
              <w:t xml:space="preserve">  -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пьютер - мультимедийный ноутбук </w:t>
            </w:r>
            <w:r>
              <w:rPr>
                <w:b/>
                <w:bCs/>
                <w:lang w:val="en-US"/>
              </w:rPr>
              <w:t>As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553</w:t>
            </w:r>
            <w:r>
              <w:rPr>
                <w:b/>
                <w:bCs/>
                <w:lang w:val="en-US"/>
              </w:rPr>
              <w:t>MA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092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, включающий параметры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агональ экрана: 15"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решение экрана 1366х768 пикселей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еративная память 4Гб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модуля Wi-Fi b/g/n,</w:t>
              <w:br/>
              <w:t>Жесткий диск: 500 Гб,</w:t>
              <w:br/>
              <w:t>Привод: CD/DVD-RW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Лицензионная операционная система 64 бит, интерфейс ок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ка микрофонная типа "журавль"</w:t>
            </w:r>
            <w:r>
              <w:rPr/>
              <w:t xml:space="preserve"> </w:t>
            </w:r>
            <w:r>
              <w:rPr>
                <w:b/>
                <w:bCs/>
              </w:rPr>
              <w:t>TOREX MS/1, включающая параметры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териал: сталь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ание: тренога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сота стойки: от 800 до 1800 мм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Вес: 2,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йка для громкоговорителей</w:t>
            </w:r>
            <w:r>
              <w:rPr/>
              <w:t xml:space="preserve"> </w:t>
            </w:r>
            <w:r>
              <w:rPr>
                <w:b/>
                <w:bCs/>
              </w:rPr>
              <w:t>TOREX SPS/1, включающая параметры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грузка: 70 кг,</w:t>
              <w:br/>
              <w:t>Основание: тренога</w:t>
              <w:br/>
              <w:t>Состав: сталь;</w:t>
              <w:br/>
              <w:t>Высота стойки: от 1000 до 2040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ектор светодиодный заливного типа Archi Light LED PAR 54 RGBW Light, включающий в себя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рпус: алюминиевый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-во светодиодов: 54 шт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щность светодиода 1 шт.: 3Вт.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мощность: 162 Вт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а смешения цвета:  RGBW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правление: протокол DMX 512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spacing w:val="-6"/>
                <w:sz w:val="20"/>
                <w:szCs w:val="20"/>
              </w:rPr>
              <w:t>тепень защиты  IP6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6"/>
                <w:sz w:val="20"/>
                <w:szCs w:val="20"/>
              </w:rPr>
              <w:t>Вес: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9:00Z</dcterms:created>
  <dc:creator>Admin</dc:creator>
  <dc:description/>
  <cp:keywords/>
  <dc:language>en-US</dc:language>
  <cp:lastModifiedBy>Змиевская</cp:lastModifiedBy>
  <cp:lastPrinted>2016-02-20T11:23:00Z</cp:lastPrinted>
  <dcterms:modified xsi:type="dcterms:W3CDTF">2016-02-20T01:23:00Z</dcterms:modified>
  <cp:revision>47</cp:revision>
  <dc:subject/>
  <dc:title>А Д М И Н И С Т Р А Ц И Я </dc:title>
</cp:coreProperties>
</file>