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 Д М И Н И С Т Р А Ц И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Я Р О С Л А В С К О Г О  Г О Р О Д С К О Г О  П О С Е Л Е Н И Я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57"/>
        <w:gridCol w:w="3131"/>
      </w:tblGrid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января 2015 г.</w:t>
            </w:r>
            <w:r>
              <w:rPr>
                <w:b/>
                <w:sz w:val="26"/>
                <w:szCs w:val="26"/>
              </w:rPr>
              <w:t xml:space="preserve">                 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center"/>
              <w:rPr>
                <w:b/>
                <w:b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center"/>
              <w:rPr>
                <w:b/>
                <w:b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№ </w:t>
            </w:r>
            <w:r>
              <w:rPr>
                <w:sz w:val="26"/>
                <w:szCs w:val="26"/>
              </w:rPr>
              <w:t xml:space="preserve">5 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оревнований по лыжному кросс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6 октября 2003 г. № 131-ФЗ «Об общих принципах организации местного самоуправления в Российской Федерации», постановления администрации Ярославского городского поселения от 26.07.2013 г. № 115 «Об утверждении муниципальной программы «Обеспечение условий для развития массового спорта на территории Ярославского городского поселения» на 2014 - 2016 годы, администрация Ярославского городского посел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ому казенному учреждению «Центр по культуре, работе с детьми и молодежью Ярославского городского поселения» (Акимова) провести  21 февраля 2015 г. на территории Ярославского городского поселения соревнования по лыжному кросс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Утвердить прилагаемое Положение о проведении  соревнований по лыжному кросс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Рекомендовать привлечь для организации проведения соревнований депутатскую комиссию по вопросам работы с молодежью, культуре и спорту (Шадымов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ОМВД по Хорольскому району (Лягуша) совместно с работниками администрации Ярославского городского поселения и иными организаторами спортивного, зрелищного (массового) мероприятия, которое будет проводиться в пгт. Ярославском в парке культуры и отдыха 21.02.2015 г. с 13.00 до 15.00 час. оказать содействие в обеспечении безопасности граждан, участников кросса и общественного порядка в местах проведения спортивного мероприят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делу по экономическим, бюджетным и социальным вопросам администрации Ярославского городского поселения (Маскина) организовать публикацию данного постановления в газете «Газета Горизонт» и размещение на официальном сайте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 городского поселения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Яросла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А.Л.Чудай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Ярославского городского поселения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т 20.01.2015 г. № 5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оревнований по лыжному кросс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Цели и задач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привлечение трудящихся и молодёжи к активным занятиям зимнего вида спорта:</w:t>
      </w:r>
    </w:p>
    <w:p>
      <w:pPr>
        <w:pStyle w:val="Normal"/>
        <w:jc w:val="both"/>
        <w:rPr/>
      </w:pPr>
      <w:r>
        <w:rPr>
          <w:sz w:val="26"/>
          <w:szCs w:val="26"/>
        </w:rPr>
        <w:t>- популяризация лыжного спорта</w:t>
      </w:r>
    </w:p>
    <w:p>
      <w:pPr>
        <w:pStyle w:val="Normal"/>
        <w:jc w:val="both"/>
        <w:rPr/>
      </w:pPr>
      <w:r>
        <w:rPr>
          <w:sz w:val="26"/>
          <w:szCs w:val="26"/>
        </w:rPr>
        <w:t>- пропаганда физкультуры и спорта среди насе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соревнова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оревнований, подготовка места для соревнований и оборудование, соблюдение мер безопасности возлагаются на руководителя  муниципального казенного учреждения  «Центр по культуре, работе с детьми и молодёжью Ярославского городского поселения» Акимову Е. Б., инструктора по спорту Белоброва В.Н. и судейскую коллег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Место и время провед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ревнования проводятся 21 февраля 2015 года в 13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 проведения  пгт. Ярославский, парк культуры и отдых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группа: 18 – 24 лет, 2 группа: 25 – 34 ле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группа: 35 – 45 лет, 4 группа: 46 и старш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Программа соревнова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2 часов 30 мин. регистрация участников, с 13 часов 00 минут открытие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бегут по обозначенной дистанции (пересечённой местности) 2 км свободным сти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Ответственность участников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и обязаны выполнять все требования правил соревнований и настоящего Полож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расходы, связанные с проведением соревнований несёт «Центр культуры Ярославского Г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Награждени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и, занявшие 1, 2, 3 место,  награждаются грамотами и ценными приз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заявки на участие в соревнован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за полчаса до начала старта в судейскую коллегию.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720"/>
      <w:jc w:val="center"/>
      <w:outlineLvl w:val="4"/>
    </w:pPr>
    <w:rPr>
      <w:b/>
      <w:sz w:val="3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3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</w:pPr>
    <w:rPr>
      <w:szCs w:val="20"/>
      <w:lang w:val="en-US"/>
    </w:rPr>
  </w:style>
  <w:style w:type="paragraph" w:styleId="H3">
    <w:name w:val="H3"/>
    <w:basedOn w:val="Normal1"/>
    <w:next w:val="Normal1"/>
    <w:qFormat/>
    <w:pPr>
      <w:keepNext w:val="true"/>
      <w:widowControl/>
      <w:spacing w:lineRule="auto" w:line="240" w:before="100" w:after="100"/>
      <w:ind w:hanging="0"/>
      <w:jc w:val="left"/>
      <w:outlineLvl w:val="3"/>
    </w:pPr>
    <w:rPr>
      <w:b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5:00Z</dcterms:created>
  <dc:creator>Специалист_1</dc:creator>
  <dc:description/>
  <cp:keywords/>
  <dc:language>en-US</dc:language>
  <cp:lastModifiedBy>Змиевская</cp:lastModifiedBy>
  <cp:lastPrinted>2015-01-20T16:10:00Z</cp:lastPrinted>
  <dcterms:modified xsi:type="dcterms:W3CDTF">2015-01-20T06:10:00Z</dcterms:modified>
  <cp:revision>56</cp:revision>
  <dc:subject/>
  <dc:title>А Д М И Н И С Т Р А Ц И Я</dc:title>
</cp:coreProperties>
</file>