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М И Н И С Т Р А Ц И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 Р О С Л А В С К О Г О  Г О Р О Д С К О Г О  П О С Е Л Е Н И Я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56"/>
        <w:gridCol w:w="3130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02 февраля 2016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right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раздничных мероприятий,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Маслениц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постановления администрации Ярославского городского поселения от 26.07.2013 г. № 115 «Об утверждении муниципальной программы «Об обеспечении условий для сохранения и развития культуры на территории Ярославского городского поселения» на 2014-2016 годы», администрация Ярославского город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казенному учреждению «Центр по культуре, работе с детьми и молодежью Ярославского городского поселения» (Варивода Л.В.) организовать 13 марта 2016 г. праздничные мероприятия, посвященные Масленице, на территории Ярославского городского поселения согласно разработанному план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лан мероприятий, посвященный Маслениц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МВД России по Хорольскому району, совместно с работниками администрации Ярославского городского поселения и иными организаторами зрелищного (массового) мероприятия, оказать содействие в обеспечении безопасности граждан и общественного порядка в местах проведения 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 Г.И.) организовать публикацию данного постановления в газете «Газета Горизонт» и размещ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Г.Н. Андар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го городского поселения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02.02.2016 г.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слениц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5"/>
        <w:gridCol w:w="1852"/>
        <w:gridCol w:w="1850"/>
        <w:gridCol w:w="20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зимы - Масле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6 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2.00 до 14.00 ч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К пгт. Яросла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ы зимы - Масле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03.2016 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 13.00 до 16.00 ча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ДК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. Вознесен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</w:pPr>
    <w:rPr>
      <w:szCs w:val="20"/>
      <w:lang w:val="en-US"/>
    </w:rPr>
  </w:style>
  <w:style w:type="paragraph" w:styleId="H3">
    <w:name w:val="H3"/>
    <w:basedOn w:val="Normal1"/>
    <w:next w:val="Normal1"/>
    <w:qFormat/>
    <w:pPr>
      <w:keepNext w:val="true"/>
      <w:widowControl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Специалист_1</dc:creator>
  <dc:description/>
  <cp:keywords/>
  <dc:language>en-US</dc:language>
  <cp:lastModifiedBy>Змиевская</cp:lastModifiedBy>
  <cp:lastPrinted>2016-02-02T14:45:00Z</cp:lastPrinted>
  <dcterms:modified xsi:type="dcterms:W3CDTF">2016-02-02T04:45:00Z</dcterms:modified>
  <cp:revision>59</cp:revision>
  <dc:subject/>
  <dc:title>А Д М И Н И С Т Р А Ц И Я</dc:title>
</cp:coreProperties>
</file>