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81990" cy="817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 декабря 2015 года                        пгт.Ярославский                                          № 36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мерах по реализации постановления Прави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ой Федерации от 09 января 2014 года №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 порядке сообщения отдельными категориями л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олучении подарка в связи с их должностн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м или исполнением ими служеб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должностных) обязанностей, сдачи и оценки подарк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ализации (выкупа) и зачисления средств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рученных от его реализ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R2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остановления Правительства Российской Федерации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bookmarkStart w:id="0" w:name="sub_901"/>
      <w:r>
        <w:rPr>
          <w:rFonts w:cs="Times New Roman" w:ascii="Times New Roman" w:hAnsi="Times New Roman"/>
          <w:sz w:val="26"/>
          <w:szCs w:val="26"/>
        </w:rPr>
        <w:t xml:space="preserve"> решения Думы Хорольского муниципального района от 03 февраля 2014 года №48 «О мерах по выполнению требований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», решения муниципального комитета Ярославского городского поселения от 14 марта 2014 года № 195, на основании Устава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Ярославского городского поселения администрация Ярославского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становить, что сообщение о получении подарка выборными должностными лицами Ярославского городского поселения, должностными лицами, замещающими должности муниципальной службы в администрации Ярославского городского поселения, в связи с протокольными мероприятиями, служебными командировками и другими официальными мероприятиями, сдача и оценка подарка осуществляются 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 января 2014 года № 10 (далее - Типовое положение) по форме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отдел по имуществу, ЖКХ, благоустройству администрации Ярославского городского поселения уполномоченным структурным подразделением администрации Ярославского городского поселения на осуществление действий, предусмотренных пунктами 11, 13 Типового положения.</w:t>
      </w:r>
    </w:p>
    <w:p>
      <w:pPr>
        <w:pStyle w:val="Style2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функции комиссии по поступлению и выбытию активов муниципального органа, предусмотренные Типовым положением, осуществляются постоянно действующей комиссией для проведения инвентаризации и списания нефинансовых активов, образованной в администрации Ярославского городского поселения в соответствии с законодательством о бухгалтерском учете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4. Утвердить прилагаемый список ответственных лиц отдела по имуществу, ЖКХ, благоустройству, уполномоченных на прием на хранение по акту приема-передачи подарков, полученных выборными должностными лицами Ярославского городского поселения, должностными лицами, замещающими должности муниципальной службы в администрации Ярославского городского поселения, в связи с протокольными мероприятиями, служебными командировками и другими официальными мероприятиями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Техническому работнику по кадрам, работе с муниципальным комитетом отдела по экономическим, бюджетным и социальным вопросам администрации Ярославского городского поселения Крисько И.А. ознакомить лиц, замещающих муниципальные должности и должности муниципальной службы в администрации Ярославского городского поселения с Типовым положением и настоящим постановлением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6. Начальнику отдела по имуществу, ЖКХ, благоустройству администрации Ярославского городского поселения Рыбаченко Ю.А.:</w:t>
      </w:r>
    </w:p>
    <w:p>
      <w:pPr>
        <w:pStyle w:val="Style2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одготовить соответствующие дополнения в Положение об отделе по имуществу, ЖКХ, благоустройству администрации Ярославского городского поселения и представить его для утверждения.</w:t>
      </w:r>
    </w:p>
    <w:p>
      <w:pPr>
        <w:pStyle w:val="Style2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Подготовить соответствующие дополнения в должностные инструкции муниципальных служащих, указанных в пункте 4 настоящего постановления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. Постановление опубликовать в газете «Газета Горизонт», разместить на официальном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TextBody"/>
        <w:spacing w:lineRule="auto" w:line="360"/>
        <w:ind w:right="43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right="43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нтроль за исполнением постановления оставляю за собой.</w:t>
      </w:r>
    </w:p>
    <w:p>
      <w:pPr>
        <w:pStyle w:val="TextBody"/>
        <w:ind w:right="10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10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10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Яросла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Яросла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                                                                                   Г.Н.Андарак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36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Ярославского город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12.2015 года № 362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х лиц отдела по имуществу, ЖКХ, благоустройству администрации Ярославского городского поселения, уполномоченных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ием на хранение по акту приема-передачи подарков, полученных выборными должностными лицами Ярославского городского поселения, должностными лицами, замещающими должности муниципальной службы в администрации Ярославского город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ченко Ю.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имуществу, ЖКХ, благоустройству администрации Ярославского городского посел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икова А.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 отдела по имуществу, ЖКХ, благоустройству администрации Ярославского городского поселени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35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Ярославского город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12.2015 года № 36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widowControl/>
        <w:autoSpaceDE w:val="true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 по имуществу, ЖКХ, благоустройству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</w:t>
      </w:r>
    </w:p>
    <w:p>
      <w:pPr>
        <w:pStyle w:val="Normal"/>
        <w:widowControl/>
        <w:autoSpaceDE w:val="true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Ярославского городского 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</w:t>
      </w:r>
    </w:p>
    <w:p>
      <w:pPr>
        <w:pStyle w:val="Normal"/>
        <w:widowControl/>
        <w:autoSpaceDE w:val="true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(муниципального) органа, фонда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ной организации (уполномоченной организации))</w:t>
      </w:r>
    </w:p>
    <w:p>
      <w:pPr>
        <w:pStyle w:val="Normal"/>
        <w:widowControl/>
        <w:autoSpaceDE w:val="true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5046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widowControl/>
        <w:autoSpaceDE w:val="true"/>
        <w:spacing w:before="24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аю о получении 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30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ка(ов) на 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 рублях 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24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в журнале регистрации уведомлений  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before="0" w:after="120"/>
        <w:ind w:left="6521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1"/>
      <w:bookmarkStart w:id="5" w:name="sub_1"/>
      <w:bookmarkEnd w:id="5"/>
    </w:p>
    <w:sectPr>
      <w:endnotePr>
        <w:numFmt w:val="lowerRoman"/>
      </w:endnotePr>
      <w:type w:val="nextPage"/>
      <w:pgSz w:w="11906" w:h="16800"/>
      <w:pgMar w:left="1701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000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5:00Z</dcterms:created>
  <dc:creator>Ирина</dc:creator>
  <dc:description/>
  <dc:language>en-US</dc:language>
  <cp:lastModifiedBy>Змиевская</cp:lastModifiedBy>
  <cp:lastPrinted>2016-01-25T13:44:00Z</cp:lastPrinted>
  <dcterms:modified xsi:type="dcterms:W3CDTF">2016-01-25T03:45:00Z</dcterms:modified>
  <cp:revision>2</cp:revision>
  <dc:subject/>
  <dc:title/>
</cp:coreProperties>
</file>