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81990" cy="817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Л Е Н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 декабря 2015 года                       пгт.Ярославский                                           № 36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уведомления муниципальным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ми администрации Ярославского город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озникшем конфликте интересов или о возможности его возникнов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личной заинтересованности при исполнении должностных обязанностей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торая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5 декабря 2008 года № 273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ротиводействии коррупции», на основании Устава Ярославского городского поселения администрация Ярославского город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твердить прилагаемый Порядок уведомления муниципальными служащими администрации Ярославского городского поселения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Техническому работнику по кадрам, работе с муниципальным комитетом отдела по экономическим, бюджетным и социальным вопросам администрации Ярославского городского поселения И.А.Крисько ознакомить муниципальных служащих с настоящим постановлением под роспись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Постановление опубликовать в газете «Газета Горизонт», разместить на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ого город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информационно-телекоммуникац</w:t>
      </w:r>
      <w:bookmarkStart w:id="1" w:name="_GoBack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онной сети «Интернет».</w:t>
      </w:r>
    </w:p>
    <w:p>
      <w:pPr>
        <w:pStyle w:val="TextBody"/>
        <w:spacing w:lineRule="auto" w:line="360"/>
        <w:ind w:right="4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43" w:firstLine="709"/>
        <w:rPr/>
      </w:pPr>
      <w:r>
        <w:rPr>
          <w:rFonts w:cs="Times New Roman" w:ascii="Times New Roman" w:hAnsi="Times New Roman"/>
          <w:color w:val="000000"/>
        </w:rPr>
        <w:t>5. Контроль за исполнением постановления возложить на отдел по экономическим, бюджетным и социальным вопросам администрацииЯрославского городского поселения (Маскина).</w:t>
      </w:r>
    </w:p>
    <w:p>
      <w:pPr>
        <w:pStyle w:val="TextBody"/>
        <w:ind w:righ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Яросла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Яросла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       Г.Н.Андарак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новлением администрации Ярослав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 31 декабря 2015 года № 3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я муниципальными служащими 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 о возникшем конфликте интересо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ли о возможности его возникновения, о личной заинтересованности при исполнении должностных обязанностей, которая может приве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Настоящий Порядок уведомления муниципальными служащими администрации Ярославского городского поселения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 к конфликту интересов (далее – Порядок) устанавливает процедуру уведомления муниципальными служащими администрации Ярославского городского поселения (далее – муниципальные служащие)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Основные понятия, используемые в настоящем Порядке применяются в значении, определенном федеральными законами от 2 марта 2007 года № 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25 декабря 2008 года № 273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 противодействии коррупции».</w:t>
      </w:r>
    </w:p>
    <w:p>
      <w:pPr>
        <w:pStyle w:val="Formattexttoplevel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служащие уведомляют в письменной форме своего непосредственного начальник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360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ведомление 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98%D1%80%D0%B8%D0%BD%D0%B0%5CDesktop%5CPA%20N152%20ot%2027.02.2015%20Poryadok%20uvedom%20lichn%20zainteres.doc" \l "sub_100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ю №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bookmarkStart w:id="8" w:name="sub_14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ведомлений осуществляется отделом по экономическим, бюджетным и социальным вопросам администрации Ярославского городского поселения (Крисько)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Журнал регистрации), составленном по форме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98%D1%80%D0%B8%D0%BD%D0%B0%5CDesktop%5CPA%20N152%20ot%2027.02.2015%20Poryadok%20uvedom%20lichn%20zainteres.doc" \l "sub_200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ю № 2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Порядку.</w:t>
      </w:r>
    </w:p>
    <w:p>
      <w:pPr>
        <w:pStyle w:val="Normal"/>
        <w:spacing w:lineRule="auto" w:line="360"/>
        <w:rPr/>
      </w:pPr>
      <w:bookmarkStart w:id="9" w:name="sub_15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360"/>
        <w:rPr/>
      </w:pPr>
      <w:bookmarkStart w:id="10" w:name="sub_15"/>
      <w:bookmarkStart w:id="11" w:name="sub_16"/>
      <w:bookmarkEnd w:id="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7. Уведомление приобщается к личному делу муниципального служащего после рассмотрения главой Ярославского городского поселения - главой администрации Ярославского городского поселения.</w:t>
      </w:r>
    </w:p>
    <w:p>
      <w:pPr>
        <w:pStyle w:val="Normal"/>
        <w:spacing w:lineRule="auto" w:line="360"/>
        <w:rPr/>
      </w:pPr>
      <w:bookmarkStart w:id="12" w:name="sub_16"/>
      <w:bookmarkStart w:id="13" w:name="sub_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8. Отдел по экономическим, бюджетным и социальным вопросам (Крисько) обеспечивает:</w:t>
      </w:r>
      <w:bookmarkStart w:id="14" w:name="sub_21"/>
      <w:bookmarkEnd w:id="13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Направление в 3-дневный срок с момента поступления уведомлений, представленных муниципальными служащими главе Ярославского городского поселения - главе администрации Ярославского городского поселения, непосредственному начальни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sub_22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8.2. Регистрацию и приобщение уведомлений к личным делам муниципальных служащих.</w:t>
      </w:r>
      <w:bookmarkEnd w:id="15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0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ложение №1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к Порядку уведомления муниципальными служащими администрации Ярославского городского поселения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,  утвержденному  постановлением администрации Яросла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 31 декабря 2015 года № 361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долж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го начальник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непосредственного начальник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(наименование должности с указа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, телефо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80"/>
          <w:sz w:val="26"/>
          <w:szCs w:val="26"/>
        </w:rPr>
        <w:t>уведомл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озникшем конфликте интересов или о возможности его возникновения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личной заинтересованности при исполнении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писание конфликта интересов или о возможности его возникновения, лич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 которая может привести к конфликту интерес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" _______________ 20__ года                              _____________________________</w:t>
      </w:r>
    </w:p>
    <w:p>
      <w:pPr>
        <w:sectPr>
          <w:type w:val="nextPage"/>
          <w:pgSz w:w="11906" w:h="16800"/>
          <w:pgMar w:left="1701" w:right="80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и и инициалы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Приложение №2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к Порядку уведомления муниципальными служащими администрации Ярославского городского поселения о возникшем конфликте интересов или о возможности его возникновения, о личной заинтересованности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при исполнении должностных обязанностей, которая может привести к конфликту интересов, утвержденному постановлением администрации Ярославского городского поселения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 31 декабря 2015 года № 36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2268"/>
        <w:gridCol w:w="1985"/>
        <w:gridCol w:w="1701"/>
        <w:gridCol w:w="184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служащего, подавшего уведом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6:00Z</dcterms:created>
  <dc:creator>Ирина</dc:creator>
  <dc:description/>
  <dc:language>en-US</dc:language>
  <cp:lastModifiedBy>Змиевская</cp:lastModifiedBy>
  <cp:lastPrinted>2016-01-25T13:26:00Z</cp:lastPrinted>
  <dcterms:modified xsi:type="dcterms:W3CDTF">2016-01-25T03:26:00Z</dcterms:modified>
  <cp:revision>2</cp:revision>
  <dc:subject/>
  <dc:title/>
</cp:coreProperties>
</file>