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56134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8" r="-6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 Д М И Н И С Т Р А Ц И 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Я Р О С Л А В С К О Г О  Г О Р О Д С К О Г О  П О С Е Л Е Н И 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222" w:leader="none"/>
        </w:tabs>
        <w:ind w:right="-1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1 декабря 2015 года                       пгт.Ярославский                                              № 360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0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 утверждении Порядка уведомления муниципальными служащими администрации Ярославского городского поселени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 намерении выполнять иную оплачиваемую работу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rPr/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частью 2 статьи 1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от 02 марта 2007 года № 25-ФЗ «О муниципальной службе в Российской Федерации», на основании Устава Ярославского городского поселения администрация Ярославского город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ОСТАНОВЛЯЕТ: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Утвердить прилагаемый Порядок уведомления муниципальными служащими администрации Ярославского городского поселения о намерении выполнять иную оплачиваемую работ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Техническому работнику по кадрам, работе с муниципальным комитетом отдела по экономическим, бюджетным и социальным вопросам администрации Ярославского городского поселения И.А. Крисько ознакомить муниципальных служащих с настоящим постановлением под роспись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Постановление опубликовать в газете «Газета Горизонт», разместить на официальном сайте администрации Ярославского городского поселения в информационно-телекоммуникационной сети «Интернет».</w:t>
      </w:r>
    </w:p>
    <w:p>
      <w:pPr>
        <w:pStyle w:val="Normal"/>
        <w:widowControl/>
        <w:autoSpaceDE w:val="true"/>
        <w:spacing w:lineRule="auto" w:line="360"/>
        <w:ind w:right="102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Постановление вступает в силу со дня его официального опубликования.</w:t>
      </w:r>
    </w:p>
    <w:p>
      <w:pPr>
        <w:pStyle w:val="Normal"/>
        <w:widowControl/>
        <w:autoSpaceDE w:val="true"/>
        <w:spacing w:lineRule="auto" w:line="360"/>
        <w:ind w:right="102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Контроль за исполнением постановления возложить на отдел по экономическим, бюджетным и социальным вопросам администрации Ярославского городского поселения (Маскина).</w:t>
      </w:r>
    </w:p>
    <w:p>
      <w:pPr>
        <w:pStyle w:val="TextBody"/>
        <w:ind w:right="10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Яросла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администрации Ярославск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ского поселения                                                                                    Г.Н.Андарак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26282F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26282F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26282F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26282F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26282F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6"/>
                <w:szCs w:val="26"/>
                <w:shd w:fill="FFFFFF" w:val="clea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УТВЕРЖДЕ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остановлением администрации Ярославского городского поселения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т 31 декабря 2015 года № 36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bookmarkStart w:id="1" w:name="sub_1"/>
      <w:bookmarkEnd w:id="1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РЯДОК</w:t>
      </w:r>
    </w:p>
    <w:p>
      <w:pPr>
        <w:pStyle w:val="Normal"/>
        <w:tabs>
          <w:tab w:val="clear" w:pos="708"/>
          <w:tab w:val="left" w:pos="2552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уведомления муниципальными служащими администрации</w:t>
      </w:r>
    </w:p>
    <w:p>
      <w:pPr>
        <w:pStyle w:val="Normal"/>
        <w:tabs>
          <w:tab w:val="clear" w:pos="708"/>
          <w:tab w:val="left" w:pos="2552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Ярославского городского поселения о намерении выполнять </w:t>
      </w:r>
    </w:p>
    <w:p>
      <w:pPr>
        <w:pStyle w:val="Normal"/>
        <w:tabs>
          <w:tab w:val="clear" w:pos="708"/>
          <w:tab w:val="left" w:pos="2552" w:leader="none"/>
        </w:tabs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ную оплачиваемую работу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rPr/>
      </w:pPr>
      <w:bookmarkStart w:id="2" w:name="sub_11"/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>1. Настоящий Порядок уведомления муниципальными служащими администрации Ярославского городского поселения о намерении выполнять иную оплачиваемую работу (далее – Порядок) устанавливает процедуру уведомления муниципальными служащими администрации Ярославского городского поселения (далее – муниципальные служащие) о намерении выполнять иную оплачиваемую работу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Муниципальные служащие уведомляют главу Ярославского городского поселения – главу администрации Ярославского городского поселения о намерении выполнять иную оплачиваемую работу.</w:t>
      </w:r>
    </w:p>
    <w:p>
      <w:pPr>
        <w:pStyle w:val="Normal"/>
        <w:spacing w:lineRule="auto" w:line="360"/>
        <w:rPr/>
      </w:pPr>
      <w:bookmarkStart w:id="3" w:name="sub_11"/>
      <w:bookmarkStart w:id="4" w:name="sub_12"/>
      <w:bookmarkEnd w:id="3"/>
      <w:bookmarkEnd w:id="4"/>
      <w:r>
        <w:rPr>
          <w:rFonts w:cs="Times New Roman" w:ascii="Times New Roman" w:hAnsi="Times New Roman"/>
          <w:color w:val="000000"/>
          <w:sz w:val="26"/>
          <w:szCs w:val="26"/>
        </w:rPr>
        <w:t xml:space="preserve">3. Уведомление о намерении выполнять иную оплачиваемую работу (далее - уведомление) составляется муниципальным служащим по форме согласно </w:t>
      </w:r>
      <w:hyperlink w:anchor="sub_10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приложению № 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к настоящему Порядку.</w:t>
      </w:r>
    </w:p>
    <w:p>
      <w:pPr>
        <w:pStyle w:val="Normal"/>
        <w:widowControl/>
        <w:spacing w:lineRule="auto" w:line="360"/>
        <w:rPr/>
      </w:pPr>
      <w:bookmarkStart w:id="5" w:name="sub_12"/>
      <w:bookmarkStart w:id="6" w:name="sub_13"/>
      <w:bookmarkEnd w:id="5"/>
      <w:r>
        <w:rPr>
          <w:rFonts w:cs="Times New Roman" w:ascii="Times New Roman" w:hAnsi="Times New Roman"/>
          <w:color w:val="000000"/>
          <w:sz w:val="26"/>
          <w:szCs w:val="26"/>
        </w:rPr>
        <w:t>4. Муниципальные служащие представляют уведомления в отдел по экономическим, бюджетным и социальным вопросам администрации Ярославского городского поселения (далее – отдел) до начала выполнения иной оплачиваемой работы с предварите</w:t>
      </w:r>
      <w:bookmarkStart w:id="7" w:name="_GoBack"/>
      <w:bookmarkEnd w:id="7"/>
      <w:r>
        <w:rPr>
          <w:rFonts w:cs="Times New Roman" w:ascii="Times New Roman" w:hAnsi="Times New Roman"/>
          <w:color w:val="000000"/>
          <w:sz w:val="26"/>
          <w:szCs w:val="26"/>
        </w:rPr>
        <w:t>льным информированием (ознакомлением) руководителя структурного подразделения администрации Ярославского городского поселения, в котором муниципальный служащий проходит муниципальную службу.</w:t>
      </w:r>
      <w:bookmarkStart w:id="8" w:name="sub_14"/>
      <w:bookmarkEnd w:id="6"/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Регистрация уведомлений осуществляется отделом в день их поступления в журнале регистрации уведомлений о намерении выполнять иную оплачиваемую работу (далее - Журнал регистрации), составленном по форме согласно </w:t>
      </w:r>
      <w:hyperlink w:anchor="sub_20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приложению № 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к настоящему Порядку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bookmarkStart w:id="9" w:name="sub_15"/>
      <w:bookmarkEnd w:id="8"/>
      <w:bookmarkEnd w:id="9"/>
      <w:r>
        <w:rPr>
          <w:rFonts w:cs="Times New Roman" w:ascii="Times New Roman" w:hAnsi="Times New Roman"/>
          <w:color w:val="000000"/>
          <w:sz w:val="26"/>
          <w:szCs w:val="26"/>
        </w:rPr>
        <w:t>6. Копия зарегистрированного в установленном порядке уведомления выдается муниципальному служащему. На копии уведомления, подлежащего передаче муниципальному служащему, ставится отметка «Уведомление зарегистрировано» с указанием даты и номера регистрации уведомления, фамилии, инициалов и должности лица, зарегистрировавшего данное уведомление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bookmarkStart w:id="10" w:name="sub_15"/>
      <w:bookmarkStart w:id="11" w:name="sub_16"/>
      <w:bookmarkEnd w:id="10"/>
      <w:bookmarkEnd w:id="11"/>
      <w:r>
        <w:rPr>
          <w:rFonts w:cs="Times New Roman" w:ascii="Times New Roman" w:hAnsi="Times New Roman"/>
          <w:color w:val="000000"/>
          <w:sz w:val="26"/>
          <w:szCs w:val="26"/>
        </w:rPr>
        <w:t>7. Уведомление приобщается к личному делу муниципального служащего после рассмотрения главой Ярославского городского поселения - главой администрации Ярославского городского поселения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bookmarkStart w:id="12" w:name="sub_16"/>
      <w:bookmarkStart w:id="13" w:name="sub_2"/>
      <w:bookmarkEnd w:id="12"/>
      <w:r>
        <w:rPr>
          <w:rFonts w:cs="Times New Roman" w:ascii="Times New Roman" w:hAnsi="Times New Roman"/>
          <w:color w:val="000000"/>
          <w:sz w:val="26"/>
          <w:szCs w:val="26"/>
        </w:rPr>
        <w:t>8. Отдел обеспечивает:</w:t>
      </w:r>
      <w:bookmarkStart w:id="14" w:name="sub_21"/>
      <w:bookmarkEnd w:id="13"/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1. Направление в 3-дневный срок с момента поступления уведомлений, представленных муниципальными служащими главе Ярославского городского поселения - главе администрации Ярославского городского поселения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bookmarkStart w:id="15" w:name="sub_22"/>
      <w:bookmarkEnd w:id="14"/>
      <w:r>
        <w:rPr>
          <w:rFonts w:cs="Times New Roman" w:ascii="Times New Roman" w:hAnsi="Times New Roman"/>
          <w:color w:val="000000"/>
          <w:sz w:val="26"/>
          <w:szCs w:val="26"/>
        </w:rPr>
        <w:t>8.2. Регистрацию и приобщение уведомлений к личным делам муниципальных служащих.</w:t>
      </w:r>
      <w:bookmarkEnd w:id="15"/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45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Приложение №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к Порядку уведомления муниципальными служащими администрации Ярославского городского поселения о намерении выполнять иную оплачиваемую работу, утвержденному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остановлением администрации Ярославского городского поселения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FFFFFF" w:val="clear"/>
              </w:rPr>
              <w:t>от 31 декабря 2015 года № 36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ВЕДОМЛЕНИЕ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ind w:right="-14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намерении выполнять иную оплачиваемую работу 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ind w:right="-14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о выполнении иной оплачиваемой работы)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ind w:right="-14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ind w:right="-14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55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е Ярославского городского поселения – главе администрации Ярославского город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нициалы, фамили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2 статьи 11 Федерального закона от 02 марта 2007 года № 25-ФЗ «О муниципальной службе в Российской Федерации» я, ______________________________________________________________________,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замещающий(ая) должность муниципальной службы___________________ 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замещаемой должности, структурного подразделения)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мерен(а) выполнять с «___» ___________ 20___ года по «___» ___________ 20___ года иную оплачиваемую работу: 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вид деятельности: педагогическая, научная, творческая или иная деятельность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по 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рудовому договору, гражданско-правовому договору, авторскому договору и т.п.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, где осуществляется иная оплачиваемая работа,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 адрес данной организации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Работа по 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ать характер выполняемой работы, например, «по обучению студентов»,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 ведению бухучета», «по написанию статей» и т.д.)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ет выполняться в свободное от основной работы время и не повлечет возникновение конфликта интересов. При выполнении указанной работы обязуюсь соблюдать требования, предусмотренные статьями 14,14.1,14.2 Федерального закона от 02 марта 2007 года № 25-ФЗ «О муниципальной службе в Российской Федерации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           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                 (расшифровка подписи)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ind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 __________ 20___ г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1685" w:hRule="atLeast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.И.О. руководителя структурного подразделения, в котором муниципальный служащий проходит службу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, подпись)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9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в журнале регистрации уведомлений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регистрации уведомления 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_» ___________ 20   г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нициалы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его, зарегистрировавшего уведомление)</w:t>
            </w:r>
          </w:p>
        </w:tc>
        <w:tc>
          <w:tcPr>
            <w:tcW w:w="45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подпись муниципального служащего зарегистрировавшегоуведомление)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00"/>
          <w:pgMar w:left="1701" w:right="800" w:gutter="0" w:header="720" w:top="77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930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before="0" w:after="10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/>
          </w:tcPr>
          <w:p>
            <w:pPr>
              <w:pStyle w:val="Heading1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shd w:fill="FFFFFF" w:val="clear"/>
              </w:rPr>
              <w:t>Приложение №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  <w:t xml:space="preserve">к Порядку уведомления муниципальными служащими администрации Ярославского городского поселения о намерении выполнять иную оплачиваемую работу, утвержденному, постановлением администрации Ярославского городского поселения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FFFFFF" w:val="clear"/>
              </w:rPr>
              <w:t>от 31 декабря 2015 года № 360</w:t>
            </w:r>
          </w:p>
        </w:tc>
      </w:tr>
    </w:tbl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ЖУРНАЛ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регистрации уведомлений об иной оплачиваемой работ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33"/>
        <w:gridCol w:w="2737"/>
        <w:gridCol w:w="1574"/>
        <w:gridCol w:w="2482"/>
        <w:gridCol w:w="2007"/>
        <w:gridCol w:w="181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го служащего, представившего уведомлени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жность  муниципального служащего, представившего уведомл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оставления/поступления уведомл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го служащего, принявшего уведомле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 муниципального служащего, принявшего уведом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34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eastAsia="Times New Roman" w:cs="Arial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b w:val="false"/>
      <w:bCs w:val="false"/>
      <w:color w:val="00000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basedOn w:val="Style13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9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2272.11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1:34:00Z</dcterms:created>
  <dc:creator>Ирина</dc:creator>
  <dc:description/>
  <dc:language>en-US</dc:language>
  <cp:lastModifiedBy>Змиевская</cp:lastModifiedBy>
  <cp:lastPrinted>2016-01-25T11:27:00Z</cp:lastPrinted>
  <dcterms:modified xsi:type="dcterms:W3CDTF">2016-01-25T01:34:00Z</dcterms:modified>
  <cp:revision>2</cp:revision>
  <dc:subject/>
  <dc:title/>
</cp:coreProperties>
</file>