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038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Д М И Н И С Т Р А Ц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Я Р О С Л А В С К О Г О  Г О Р О Д С К О Г О  П О С Е Л Е Н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дека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профилактических мероприятий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упреждению терроризма и экстремизма в границ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рославского городского поселения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Ярославского город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я антитеррористической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рославского городского поселения от 24.12.2015 г. № 2 «О проведении профилактических мероприятий по предупреждению терроризма и экстремизма в границах Ярославского городского поселения», в целях предупреждения возникновения чрезвычайной ситуации, проведения профилактических мероприятий, направленных на противодействие терроризму и экстремизму на территории Ярославского городского поселения, администрация Ярославского город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чальнику отдела по экономическим, бюджетным и социальным вопросам (Маскина); главному специалисту 2 разряда отдела по имуществу, ЖКХ, благоустройству (Ткаченко) в течение года через СМИ, официальный сайт администрации Ярославского городского поселения информировать население и вести разъяснительную работу, направленную на повышение организованности и бдительности граждан, готовности к действиям в чрезвычайных ситуациях. Администрации Ярославского городского поселения и ОП № 24 ОМВД России по Хорольскому району укреплять взаимодействие по предотвращению угрозы возникновения терактов на территории Ярослав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профилактическую работу по противодействию терроризму и экстремизму в границах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екомендовать уполномоченным участковым ОП № 24 ОМВД России по Хорольскому району Приморского края совместно с председателям ТСЖ и руководителям предприятий ООО «Ярославская УК» (Василенко), ООО «УК «Жилкомхоз» (Перова), ООО «ТРИТЭРА» (Тараненко), КГУП «Примтеплоэнерго» (Шейн), ООО «Гарант-Сервис» (Сидоренко), в срок до 31 декабря 2015 года провести проверку чердачных и подвальных помещений, расположенных в жилых домах, на объектах жизнеобеспечения, расположенных на территор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открытых подвальных и чердачных помещений, принять меры по ограничению доступа в данные помещ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отчет о проделанной работе антитеррористической комиссии при администрации Ярославского городского поселения в срок до 15 января 2016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екомендовать председателям ТСЖ и руководителям предприятий и организаций ООО «Ярославская УК» (Василенко), ООО «УК «Жилкомхоз» (Перова), ООО «Гарант-Сервис» (Сидоренко) при проведении ремонтных работ в МКД организовать контроль, исключающий закладку взрывных устройств и подготовку к совершению террористическо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комендовать ОП № 24 ОМВД России по Хорольскому району обеспечить строгий контроль за осуществлением парковки автотранспортных средств с целью выявления и своевременного пресечения фактов оставления во дворах и на улицах автотранспорта, не зарегистрированного по указанным адресам, и бесхозяйного транспорта, администрации Ярославского городского поселения (Маскина) организовать публикации в СМИ о необходимости обеспечения сохранности жителями своего автотранспорта особенно в ночное врем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комендовать ОП № 24 ОМВД России по Хорольскому району организовать ряд мер по недопущению незаконного поступления на территорию Ярославского городского поселения финансовых средств, оружия и средств свя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екомендовать организациям, предприятиям Ярославского городского поселения всех форм собственности установить телефонные аппараты, имеющие функцию определения номера звонившего абон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екомендовать организациям, предприятиям Ярославского городского поселения всех форм собственности обеспечить подъезд пожарной техники к зданиям и сооружени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екомендовать организациям, предприятиям Ярославского городского поселения всех форм собственности усилить пропускной режим и контроль за вносимым имуществом на территорию предприятия, организации и учре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Рекомендовать организациям, предприятиям Ярославского городского поселения всех форм собственности регулярно производить проверки территорий своих учреждений и осуществлять обход зданий по периметр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екомендовать организациям, предприятиям Ярославского городского поселения всех форм собственности исключить возможность доступа посторонних лиц в помещения через запасные выходы и подвальные помещ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Рекомендовать руководителям образовательных учреждений, расположенных на территории Ярославского городского поселения организовать режим пропуска лиц, не связанных с педагогическим процесс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Собственникам мест массового пребывания людей оборудовать объекты (территории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стемой видеонаблю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стемой оповещения и управления эвакуац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истемой освещ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Ярославского городского поселения (Ткаченко, Рыбаченко) совместно с собственниками мест массового пребывания людей или лицами, использующими место массового пребывания людей на ином законном основании, а также с представителями ОВМД по Хорольскому муниципальному району, отделом по делам гражданской обороны, чрезвычайным ситуациям и ликвидации последствий стихийных бедствий в 2016 году провести организационные мероприятия по обеспечению антитеррористической защищенности мест массового пребывания людей на территории Ярославского городского поселения в соответствии с постановлением правительства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тделу по экономическим, бюджетным и социальным вопросам администрации Ярославского городского поселения (Конищева) направить на публикацию данное постановление в газету «Газета Горизонт» и разместить на официальном сайте администрации Ярославского городского поселения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 –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Г.Н.Андара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6662" w:hanging="0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4:00Z</dcterms:created>
  <dc:creator>Admin</dc:creator>
  <dc:description/>
  <cp:keywords/>
  <dc:language>en-US</dc:language>
  <cp:lastModifiedBy>Змиевская</cp:lastModifiedBy>
  <cp:lastPrinted>2015-12-24T16:59:00Z</cp:lastPrinted>
  <dcterms:modified xsi:type="dcterms:W3CDTF">2015-12-24T23:31:00Z</dcterms:modified>
  <cp:revision>39</cp:revision>
  <dc:subject/>
  <dc:title>А Д М И Н И С Т Р А Ц И Я </dc:title>
</cp:coreProperties>
</file>