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rStyle w:val="2pt"/>
          <w:color w:val="000000"/>
          <w:spacing w:val="0"/>
          <w:sz w:val="26"/>
          <w:szCs w:val="24"/>
          <w:shd w:fill="auto" w:val="clear"/>
        </w:rPr>
      </w:pPr>
      <w:r>
        <w:rPr/>
        <w:t>Я Р О С Л А В С К О Г О  Г О Р О Д С К О Г О  П О С Е Л Е Н И Я</w:t>
      </w:r>
    </w:p>
    <w:p>
      <w:pPr>
        <w:pStyle w:val="23"/>
        <w:shd w:fill="auto" w:val="clear"/>
        <w:spacing w:lineRule="auto" w:line="240" w:before="0" w:after="0"/>
        <w:ind w:left="23" w:hanging="0"/>
        <w:rPr>
          <w:rStyle w:val="2pt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0"/>
        <w:rPr>
          <w:rStyle w:val="2pt"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rPr>
          <w:rStyle w:val="2pt"/>
          <w:b/>
          <w:b/>
          <w:sz w:val="26"/>
          <w:szCs w:val="26"/>
        </w:rPr>
      </w:pPr>
      <w:r>
        <w:rPr>
          <w:rStyle w:val="2pt"/>
          <w:b/>
          <w:sz w:val="26"/>
          <w:szCs w:val="26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rStyle w:val="2pt"/>
          <w:b/>
          <w:b/>
          <w:sz w:val="16"/>
          <w:szCs w:val="16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>
          <w:b/>
          <w:b/>
          <w:color w:val="000000"/>
          <w:spacing w:val="50"/>
          <w:sz w:val="26"/>
          <w:szCs w:val="26"/>
          <w:shd w:fill="FFFFFF" w:val="clear"/>
        </w:rPr>
      </w:pPr>
      <w:r>
        <w:rPr>
          <w:sz w:val="26"/>
          <w:szCs w:val="26"/>
        </w:rPr>
        <w:t>30 ноября 2015 г.                             пгт. Ярославский                                             № 301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jc w:val="both"/>
        <w:rPr>
          <w:b/>
          <w:b/>
          <w:color w:val="000000"/>
          <w:spacing w:val="50"/>
          <w:sz w:val="16"/>
          <w:szCs w:val="16"/>
          <w:shd w:fill="FFFFFF" w:val="clear"/>
        </w:rPr>
      </w:pPr>
      <w:r>
        <w:rPr>
          <w:b/>
          <w:color w:val="000000"/>
          <w:spacing w:val="50"/>
          <w:sz w:val="16"/>
          <w:szCs w:val="16"/>
          <w:shd w:fill="FFFFFF" w:val="clear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ведомственной комиссии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налоговой и социальной политике 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главе Ярославского городского поселения </w:t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3793" w:leader="none"/>
          <w:tab w:val="left" w:pos="7998" w:leader="none"/>
        </w:tabs>
        <w:spacing w:lineRule="auto" w:line="240" w:before="0" w:after="0"/>
        <w:ind w:lef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Во исполнение постановления Губернатора Приморского края от 12.08.1998 г. № 401 «О создании межведомственных комиссий по налоговой и социальной политике при главах муниципальных образований края», руководствуясь Уставом Ярославского городского поселения, в целях нормализации поступления налоговых и неналоговых платежей в бюджет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 Создать межведомственную комиссию по налоговой и социальной политике при главе Ярославского городского поселения и утвердить ее состав (Приложени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Утвердить Положение «О межведомственной комиссии по налоговой и социальной политике при главе Ярославского городского поселения» (Приложение 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3. Разместить настоящее постановление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к постановлению администрации Ярославского 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т 30.11.2015г.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остав межведомстве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о налоговой и социаль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и главе 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Маскина Гали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Начальник отдела по экономическим, бюджетным.и социальным вопросам – председатель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ишнякова Марина Георги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едущий специалист 2 разрядаотдела по экономическим, бюджетным и социальным вопросам –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Потапенко Викто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Ведущий специалист 2 разряда отдела права, муниципального заказа и контроля –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Рыбаченко Юли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Начальник отдела по имуществу, ЖКХ и благоустройству – 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Евсюкова Ольга Вита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Специалист 1 разрядаотдела по имуществу, ЖКХ и благоустройству– 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Фролова Елена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Специалист 1 разряда отдела права, муниципального заказа и контроля– 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Садовская Любовь Филипп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Заместитель начальника Межрайонной ИФНС № 11 по Приморскому краю Советник государственной гражданской службы Российской Федерации 2 класса – член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Переварюха Мари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Инспектор ПДН ОП № 24 ОМВД России по Хорольскому району капитан полиции – член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150" w:after="15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Боконяев Игорь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Депутат муниципального комитета Ярославского городского поселения – член комиссии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О МЕЖВЕДОМСТВЕ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О НАЛОГОВОЙ И СОЦИАЛЬНОЙ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ПРИ ГЛАВЕ ЯРОСЛА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Настоящее Положение разработано в соответствииЗаконом Приморского края от 5 марта 2007 г. N 44-КЗ "Об административных правонарушениях в Приморском крае", Бюджет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 и Уставом Яросла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 Межведомственная комиссия по налоговой и социальной политике (далее Комиссия) является органом, созданным при главе Ярославского городского поселения, основной целью которого является нормализация поступления налоговых и неналоговых платежей в бюджет Яросла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2. Комиссия в своей деятельности руководствуется действующим законодательством Российской Федерации и Приморского края, нормативными правовыми актами администрации Ярославского городского поселения, решениями муниципального комитета Ярославского городского поселения, постановлениями главы Ярославского городского посе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 Решения Комиссии, принятые в пределах ее компетенции, являются обязательными для исполнения физическими лицами и юридическими лицами всех форм собственности, являющихся плательщиками налоговых и неналоговых платежей в бюджет Яросла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Функци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 Заслушивание физических  и юридических лиц всех форм собственности, имеющих задолженности по налогам и неналоговым платежам в бюджет Яросла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Разработка и принятие мер по обеспечению своевременного и полного взимания налогов и неналоговых платежей в бюджет Яросла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 Содействие укреплению налогов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. Осуществление взаимодействия с органами местного самоуправления, федеральными органами исполнительной власти, юридическими и физическими лицами по вопросам, отнесенным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ава и обязан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целях реализации поставленных перед комиссией задач и в ходе исполнения своих функций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запрашивать в соответствии с действующим законодательством и получать в рамках, предусмотренных законом, необходимую информацию для своей деятельности от органов исполнительной власти, органов местного самоуправления района, налоговых и правоохранительных органов, а также предприятий, учреждений и организаций, независимо от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 заслушивать на своих заседаниях представителей исполнительных органов власти, предприятий и организаций по вопросам, относящимся к ее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 в случае необходимости получать разъяснения от налоговых и правоохранительных органов (в рамках их компетен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 привлекать в установленном порядке работников исполнительных органов государственной власти, налоговых и правоохранительных органов, предприятий и организаций (в рамках их компетенции) для подготовки материалов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при неисполнении или ненадлежащем исполнении плательщиками налогов и неналоговых платежей возложенных на них обязанностей по уплате налогов и неналоговых платежей, заслушивать отчеты руководителей предприятий, индивидуальных предпринимателей, физических лиц и требовать принятия ими мер по снижению задолженности. По плательщикам, поставленным комиссией на особый контроль, отчеты заслушивать ежекварта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 контролировать исполнение принятых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- готовить обоснованные предложения администрации поселения о досрочном расторжении договоров аренды нежилого муниципального фонда, договоров аренды земельных участков с юридическими и физическими лицами, нарушающими действующе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 при выявлении фактов нарушения руководителями предприятий и организаций, физическими лицами налогового законодательства, направлять материалы в налоговые и правоохранительные органы для принятия соответствующи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1. Заседания комиссии проводятся по мере необходимости,но не реже одного раза в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6"/>
          <w:szCs w:val="26"/>
        </w:rPr>
        <w:t>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Ход работы комиссии, ее решения оформляются протоколом заседания комиссии за подписью ее председателя и секре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3. Списки физических лиц и предприятий-должников, руководители которых будут заслушиваться на очередном заседании комиссии, готовят Межрайонная ИФНС России N 11 по Приморскому краю, отдел по имуществу, ЖКХ, благоустройству администрации Ярославского городского поселения, отдел по экономическим, бюджетным и социальным вопросам администрации Ярославского городского поселения. Руководители предприятий и физические лица приглашаются письменным извещением не позднее чем за 3 дня до даты очередно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4. Итоги практических результатов деятельности комиссии должны систематически публиковаться в местных органах средств массовой информации.</w:t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9:00Z</dcterms:created>
  <dc:creator>*</dc:creator>
  <dc:description/>
  <cp:keywords/>
  <dc:language>en-US</dc:language>
  <cp:lastModifiedBy>Змиевская</cp:lastModifiedBy>
  <cp:lastPrinted>2015-12-01T09:43:00Z</cp:lastPrinted>
  <dcterms:modified xsi:type="dcterms:W3CDTF">2015-11-30T23:43:00Z</dcterms:modified>
  <cp:revision>7</cp:revision>
  <dc:subject/>
  <dc:title/>
</cp:coreProperties>
</file>