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администрац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ЯРОСЛА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феврал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Ярославского городского поселения от 19.12.2014 года №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бюджетных полномочиях администраторов доходов бюджета Ярославского городского поселе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160.1 Бюджетного кодекса Российской Федерации,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решения муниципального комитета Ярославского городского поселения «О бюджете Ярославского городского поселения на 2015 год и плановый период 2016 и 2017 годов» (с изменениями в соответствии с решениями муниципального комитета Ярославского городского поселения от 27.01.2015 года №247; от 26.02.2015 года №255), постановления от 27.02.2015 года № 28 «О внесении изменений в состав закрепленных за главными администраторами доходов бюджета Ярославского городского поселения кодов классификации доходов бюджета Ярославского городского поселения» администрация Ярославского городского поселения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Ярославского городского поселения от 19.12.2014 года №226 «О бюджетных полномочиях администраторов доходов бюджета Ярославского городского поселения»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Ярославского городского поселения от 19.12.2014 года №226 «О бюджетных полномочиях администраторов доходов бюджета Ярославского городского поселения» дополнить строкой следующего содержания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7"/>
        <w:gridCol w:w="506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15 13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начальника отдела по экономическим, бюджетным и социальным вопросам (Маскина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 марта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Яросл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А.Л. Чудайкин</w:t>
      </w:r>
    </w:p>
    <w:sectPr>
      <w:type w:val="nextPage"/>
      <w:pgSz w:w="11906" w:h="16727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G Times;Times New Roman" w:hAnsi="CG Times;Times New Roman" w:eastAsia="Times New Roman" w:cs="CG Times;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CG Times;Times New Roman" w:hAnsi="CG Times;Times New Roman" w:eastAsia="Times New Roman" w:cs="CG Times;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41:00Z</dcterms:created>
  <dc:creator>Змиевская</dc:creator>
  <dc:description/>
  <cp:keywords/>
  <dc:language>en-US</dc:language>
  <cp:lastModifiedBy>Змиевская</cp:lastModifiedBy>
  <cp:lastPrinted>2015-03-02T11:49:00Z</cp:lastPrinted>
  <dcterms:modified xsi:type="dcterms:W3CDTF">2015-03-02T01:52:00Z</dcterms:modified>
  <cp:revision>4</cp:revision>
  <dc:subject/>
  <dc:title/>
</cp:coreProperties>
</file>