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89280" cy="666115"/>
            <wp:effectExtent l="0" t="0" r="0" b="0"/>
            <wp:docPr id="1" name="ЯрославскоеГП-герб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ославскоеГП-герб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Д М И Н И С Т Р А Ц И Я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22 января 2016 года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Ярославского городского поселения от 16.10.2013 года № 16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муниципальной программы «Об обеспечении услов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сохранения и развития культуры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ого городского поселения на 2014 – 2016 годы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06.10.2003 г. № 131-ФЗ "Об общих принципах организации местного самоуправления в Российской Федерации", Уставом Ярославского городского поселения, постановлением администрации Ярославского городского поселения от 01 августа 2013 г. № 116 «Об утверждении Порядка разработки и реализации муниципальных программ Ярославского городского поселения»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 обеспечении условий для сохранения и развития культуры на территории Ярославского городского поселения на 2014 – 2016 годы», утвержденную постановлением администрации Ярославского городского поселения от 16.10.2013 г. № 168 (с изменениями в соответствии с постановлениями администрации Ярославского городского поселения от 16.05.2014 г. № 77, от 05.09.2014 г. № 146, от 05.12.2014г. № 215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В разделе 1 «Паспорт программы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1.1. Строку таблицы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реализуется за счет средств местного бюджета: общий объем финансирования Программы на 2014-2016гг составляет  660997,05рубл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 2014г. </w:t>
            </w:r>
            <w:r>
              <w:rPr>
                <w:sz w:val="26"/>
                <w:szCs w:val="26"/>
              </w:rPr>
              <w:t>– 330997,0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2015г.</w:t>
            </w:r>
            <w:r>
              <w:rPr>
                <w:sz w:val="26"/>
                <w:szCs w:val="26"/>
              </w:rPr>
              <w:t xml:space="preserve"> - 140000,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2016г. -</w:t>
            </w:r>
            <w:r>
              <w:rPr>
                <w:sz w:val="26"/>
                <w:szCs w:val="26"/>
              </w:rPr>
              <w:t xml:space="preserve"> 190000,00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реализации 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5 «Объемы и источники финансирования» изложить в следующей редакции: «Финансирование Программы будет осуществляться за счет средств местного бюджета. Общий объем финансирования, предусмотренный на выполнение мероприятий, составляет: 660997,05 (шестьсот шестьдесят тысяч девятьсот девяносто семь рублей 05 копеек)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ind w:firstLine="709"/>
        <w:jc w:val="both"/>
        <w:rPr/>
      </w:pPr>
      <w:r>
        <w:rPr>
          <w:sz w:val="26"/>
          <w:szCs w:val="26"/>
        </w:rPr>
        <w:t>1.3. В разделе 6 «</w:t>
      </w:r>
      <w:r>
        <w:rPr>
          <w:b/>
          <w:sz w:val="26"/>
          <w:szCs w:val="26"/>
        </w:rPr>
        <w:t>Обоснование финансовых затрат</w:t>
      </w:r>
      <w:r>
        <w:rPr>
          <w:sz w:val="26"/>
          <w:szCs w:val="26"/>
        </w:rPr>
        <w:t>» в части 1 добавить строку: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1276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юбиляров ветеранов ВОВ, почетных граждан Я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, приветственные адреса, открытки, цветы юбиля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7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ind w:firstLine="709"/>
        <w:jc w:val="both"/>
        <w:rPr/>
      </w:pPr>
      <w:r>
        <w:rPr>
          <w:sz w:val="26"/>
          <w:szCs w:val="26"/>
        </w:rPr>
        <w:t>1.4. В разделе 6 «</w:t>
      </w:r>
      <w:r>
        <w:rPr>
          <w:b/>
          <w:sz w:val="26"/>
          <w:szCs w:val="26"/>
        </w:rPr>
        <w:t>Обоснование финансовых затрат</w:t>
      </w:r>
      <w:r>
        <w:rPr>
          <w:sz w:val="26"/>
          <w:szCs w:val="26"/>
        </w:rPr>
        <w:t>» в части 1 строку «</w:t>
      </w:r>
      <w:r>
        <w:rPr>
          <w:b/>
          <w:sz w:val="26"/>
          <w:szCs w:val="26"/>
        </w:rPr>
        <w:t>Итого по разделу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1276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7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разделе 6 «</w:t>
      </w:r>
      <w:r>
        <w:rPr>
          <w:b/>
          <w:sz w:val="26"/>
          <w:szCs w:val="26"/>
        </w:rPr>
        <w:t>Обоснование финансовых затрат</w:t>
      </w:r>
      <w:r>
        <w:rPr>
          <w:sz w:val="26"/>
          <w:szCs w:val="26"/>
        </w:rPr>
        <w:t>» строку «</w:t>
      </w:r>
      <w:r>
        <w:rPr>
          <w:b/>
          <w:sz w:val="26"/>
          <w:szCs w:val="26"/>
        </w:rPr>
        <w:t>Итого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1276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9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рограмме мероприятий в части 1 добавить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992"/>
        <w:gridCol w:w="1276"/>
        <w:gridCol w:w="113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юбиляров ветеранов ВОВ, почетных граждан Я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 по культуре, работе с детьми и молодежью ЯГП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276"/>
        <w:gridCol w:w="1275"/>
        <w:gridCol w:w="1276"/>
        <w:gridCol w:w="1276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рограмме мероприятий в части 1 строку «</w:t>
      </w:r>
      <w:r>
        <w:rPr>
          <w:b/>
          <w:sz w:val="26"/>
          <w:szCs w:val="26"/>
        </w:rPr>
        <w:t>Всего по разделу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8. В программе мероприятий строку «</w:t>
      </w:r>
      <w:r>
        <w:rPr>
          <w:b/>
          <w:sz w:val="26"/>
          <w:szCs w:val="26"/>
        </w:rPr>
        <w:t>Итого</w:t>
      </w:r>
      <w:r>
        <w:rPr/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276"/>
        <w:gridCol w:w="1275"/>
        <w:gridCol w:w="1276"/>
        <w:gridCol w:w="1276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99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99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культуры Ярославского ГП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Отделу по экономическим, бюджетным и социальным вопросам администрации Ярославского городского поселения (Маскина Г.И.) организовать публикацию данного постановления в газете «Газета Горизонт» и размещение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Ярославского городского поселения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ославского городского поселения                                                 Г.Н. Андара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33:00Z</dcterms:created>
  <dc:creator>Специалист_1</dc:creator>
  <dc:description/>
  <cp:keywords/>
  <dc:language>en-US</dc:language>
  <cp:lastModifiedBy>Змиевская</cp:lastModifiedBy>
  <cp:lastPrinted>2016-01-27T14:11:00Z</cp:lastPrinted>
  <dcterms:modified xsi:type="dcterms:W3CDTF">2016-01-27T04:17:00Z</dcterms:modified>
  <cp:revision>30</cp:revision>
  <dc:subject/>
  <dc:title>А Д М И Н И С Т Р А Ц И Я</dc:title>
</cp:coreProperties>
</file>