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38810" cy="781685"/>
            <wp:effectExtent l="0" t="0" r="0" b="0"/>
            <wp:docPr id="1" name="ЯрославскоеГП-герб-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ЯрославскоеГП-герб-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 Д М И Н И С Т Р А Ц И 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 Р О С Л А В С К О Г О  Г О Р О Д С К О Г О  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16 ноября 2015 г.</w:t>
            </w:r>
          </w:p>
        </w:tc>
        <w:tc>
          <w:tcPr>
            <w:tcW w:w="3190" w:type="dxa"/>
            <w:tcBorders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пгт. Ярославский</w:t>
            </w:r>
          </w:p>
        </w:tc>
        <w:tc>
          <w:tcPr>
            <w:tcW w:w="3191" w:type="dxa"/>
            <w:tcBorders/>
          </w:tcPr>
          <w:p>
            <w:pPr>
              <w:pStyle w:val="Heading2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269</w:t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spacing w:val="80"/>
          <w:sz w:val="16"/>
          <w:szCs w:val="16"/>
        </w:rPr>
      </w:pPr>
      <w:r>
        <w:rPr>
          <w:rFonts w:cs="Times New Roman" w:ascii="Times New Roman" w:hAnsi="Times New Roman"/>
          <w:spacing w:val="8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1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22"/>
            <w:bookmarkStart w:id="2" w:name="OLE_LINK21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орядка открытия и вед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ицевых счетов получателей средств местного бюдж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министрацие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го городского поселения</w:t>
            </w:r>
            <w:bookmarkEnd w:id="0"/>
            <w:bookmarkEnd w:id="1"/>
            <w:bookmarkEnd w:id="2"/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атьей 220.1 Бюджетного кодекса Российской Федерации, администрация Яросла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autoSpaceDE w:val="tru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CG Times;Times New Roman"/>
          <w:sz w:val="26"/>
          <w:szCs w:val="26"/>
        </w:rPr>
      </w:pPr>
      <w:r>
        <w:rPr>
          <w:rFonts w:cs="CG Times;Times New Roman" w:ascii="Times New Roman" w:hAnsi="Times New Roman"/>
          <w:sz w:val="26"/>
          <w:szCs w:val="26"/>
        </w:rPr>
        <w:t>1. Утвердить Порядок открытия и ведения лицевых счетов получателей средств местного бюджета администрацией Ярославского городского поселе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и силу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Ярославского городского поселения от 13.07.2011 года № 142 «О внесении изменений в постановление администрации Ярославского городского поселения от 26 декабря 2008 года № 226 «О порядке открытия и ведения лицевых счетов получателей средств местного бюджета администрацией Ярославского городского поселен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Ярославского городского поселения от 13.05.2014 года № 74 «О внесении изменений в постановление администрации Ярославского городского поселения от 26 декабря 2008 года № 226 «О порядке открытия и ведения лицевых счетов получателей средств местного бюджета администрацией Ярославского городского поселения»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тделу по экономическим, бюджетным и социальным вопросам администрации Ярославского городского поселения (Маскина) организовать обнародование настоящего постановления путем размещения на информационном стенде и на официальном сайте администрации Ярославского городского поселе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отдел по экономическим, бюджетным и социальным вопросам администрации Ярославского городского поселения (Маскина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Ярославского городского поселения –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Ярослав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ородского поселения                                                                                 Г.Н. Андарак</w:t>
      </w:r>
    </w:p>
    <w:sectPr>
      <w:headerReference w:type="default" r:id="rId3"/>
      <w:headerReference w:type="first" r:id="rId4"/>
      <w:type w:val="nextPage"/>
      <w:pgSz w:w="11906" w:h="16727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CG Times;Times New Roman" w:hAnsi="CG Times;Times New Roman" w:cs="CG Times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00:00Z</dcterms:created>
  <dc:creator>User1</dc:creator>
  <dc:description/>
  <cp:keywords/>
  <dc:language>en-US</dc:language>
  <cp:lastModifiedBy>Змиевская</cp:lastModifiedBy>
  <cp:lastPrinted>2015-11-18T14:04:00Z</cp:lastPrinted>
  <dcterms:modified xsi:type="dcterms:W3CDTF">2015-11-18T04:05:00Z</dcterms:modified>
  <cp:revision>37</cp:revision>
  <dc:subject/>
  <dc:title>      Приложение </dc:title>
</cp:coreProperties>
</file>