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038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 Д М И Н И С Т Р А Ц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Я Р О С Л А В С К О Г О  Г О Р О Д С К О Г О  П О С Е Л Е Н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профилактических мероприятий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упреждению терроризма и экстремизма в границ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Ярославского городского поселения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Ярославского город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шения антитеррористической комисс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рославского городского поселения от 30.06.2014 г. № 1 «О проведении профилактических мероприятий по предупреждению терроризма и экстремизма в границах Ярославского городского поселения», в целях предупреждения возникновения чрезвычайной ситуации, администрация Ярославского город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Начальнику отдела по экономическим, бюджетным и социальным вопросам (Маскина), главному специалисту 2 разряда отдела по имуществу, ЖКХ, благоустройству (Ткаченко)</w:t>
      </w:r>
      <w:r>
        <w:rPr>
          <w:rFonts w:cs="Times New Roman" w:ascii="Times New Roman" w:hAnsi="Times New Roman"/>
          <w:sz w:val="26"/>
          <w:szCs w:val="26"/>
        </w:rPr>
        <w:t xml:space="preserve"> через СМИ, официальный сайт администрации Ярославского городского поселения информировать население и вести разъяснительную работу, направленную на повышение организованности и бдительности, готовности к действиям в чрезвычайных ситуациях, укрепление взаимодействия с правоохранительными органами в срок до </w:t>
      </w:r>
      <w:r>
        <w:rPr>
          <w:rFonts w:cs="Times New Roman" w:ascii="Times New Roman" w:hAnsi="Times New Roman"/>
          <w:b/>
          <w:sz w:val="26"/>
          <w:szCs w:val="26"/>
        </w:rPr>
        <w:t>23 января 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уполномоченным участковым ОП № 24 ОМВД России по Хорольскому району Приморского края совместно с председателям ТСЖ и руководителям предприятий ООО «Ярорславская УК» (Василенко), ООО «УК «Жилкомхоз» (Перова), ООО «ТРИТЭРА» (Тараненко), ООО «Русская УК» (Сидоренко), ООО «УК ТеплоЭкон» (Фелюшина) в срок до 10 июля 2014 года провести проверку чердачных и подвальных помещений, расположенных в жилых домах на территор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ям ТСЖ и руководителям предприятий: ООО «Ярославская УК» (Василенко), ООО «УК «Жилкомхоз» (Перова), ООО «ТРИТЭРА» (Тараненко), ООО «Русская УК» (Сидоренко), ООО «УК ТеплоЭкон» (Фелюшина) в случае выявления открытых подвальных и чердачных помещений, принять меры по ограничению доступа в данные помещения и предоставить отчет о проделанной работе антитеррористической комиссии администрации Ярославского городского поселения в срок до </w:t>
      </w:r>
      <w:r>
        <w:rPr>
          <w:rFonts w:cs="Times New Roman" w:ascii="Times New Roman" w:hAnsi="Times New Roman"/>
          <w:b/>
          <w:sz w:val="26"/>
          <w:szCs w:val="26"/>
        </w:rPr>
        <w:t>23 января 2015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председателям ТСЖ и руководителям предприятий ООО «Ярославская УК» (Василенко), ООО «УК «Жилкомхоз» (Перова), ООО «ТРИТЭРА» (Тараненко), ООО «Русская УК» (Сидоренко), ООО «УК ТеплоЭкон» (Фелюшина) при проведении ремонтных работ в МКД организовать контроль, исключающий закладку взрывных устройств и подготовку к совершению террористического 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екомендовать ОП № 24 ОМВД России по Хорольскому район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беспечить строгий контроль за осуществлением парковки автотранспортных средств с целью выявления и своевременного пресечения фактов оставления во дворах и на улицах автотранспорта, не зарегистрированного по указанным адресам, и бесхозяйного транспорта, администрации Ярославского городского поселения (Маскина) организовать публикации в СМИ о необходимости обеспечения сохранности жителями своего автотранспорта особенно в ноч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рганизовать ряд мер по недопущению незаконного поступления на территорию Ярославского городского поселения финансовых средств, оружия и средств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екомендовать организациям, предприятиям Ярославского городского поселения всех форм собственност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становить телефонные аппараты, имеющие функцию определения номера звонившего абон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беспечить подъезд пожарной техники к зданиям и сооружени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Усилить пропускной режим и контроль за вносимым имуществом на территорию предприятия, организации и учреж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Регулярно производить проверки территорий своих учреждений и осуществлять обход зданий по перимет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Исключить возможность доступа посторонних лиц в помещения через запасные вых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уководителям образовательных учреждений, расположенных на территории Ярославского городского поселения, организовать режим пропуска лиц, не связанных с педагогическим процес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ботнику по кадрам, работе с муниципальным комитетом администрации Ярославского городского поселения (Крисько) направить данное постановление для размещения на сайте администрац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ециалисту 1 разряда отдела по экономическим, бюджетным и социальным вопросам администрации Ярославского городского поселения (Конищева) направить на публикацию данное постановление в газету «Газета Горизон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с момента е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 –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А.Л. Чудайк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6662" w:hanging="0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4:00Z</dcterms:created>
  <dc:creator>Admin</dc:creator>
  <dc:description/>
  <cp:keywords/>
  <dc:language>en-US</dc:language>
  <cp:lastModifiedBy>Змиевская</cp:lastModifiedBy>
  <cp:lastPrinted>2014-12-31T10:54:00Z</cp:lastPrinted>
  <dcterms:modified xsi:type="dcterms:W3CDTF">2014-12-31T00:55:00Z</dcterms:modified>
  <cp:revision>34</cp:revision>
  <dc:subject/>
  <dc:title>А Д М И Н И С Т Р А Ц И Я </dc:title>
</cp:coreProperties>
</file>