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047"/>
      </w:tblGrid>
      <w:tr>
        <w:trPr/>
        <w:tc>
          <w:tcPr>
            <w:tcW w:w="3510" w:type="dxa"/>
            <w:tcBorders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07 октября 2015 г.</w:t>
            </w:r>
          </w:p>
        </w:tc>
        <w:tc>
          <w:tcPr>
            <w:tcW w:w="3190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гт. Ярославский</w:t>
            </w:r>
          </w:p>
        </w:tc>
        <w:tc>
          <w:tcPr>
            <w:tcW w:w="3047" w:type="dxa"/>
            <w:tcBorders/>
          </w:tcPr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Ярославского городского поселения от 16.10.2013 года № 165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Ярославском городском поселении»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Руководствуясь статьей 179 Бюджетного кодекса Российской Федерации, постановлением администрации Ярославского городского поселения от 01.08.2013 года № 116 «Об утверждении Порядка разработки и реализации муниципальных программ Ярославского городского поселения», на основании Устава Ярославского городского поселения, администрация Ярославского городского поселения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Ярославского городского поселения № 165 от 16.10.2013 г. «Об утверждении муниципальной программы «Развитие малого и среднего предпринимательства в Ярославском городском поселении» на 2014-2016 годы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риня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 и на официальном сайте администрации Яросла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рославского городского поселения –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рославского городского поселения                                                         Г.Н. Андарак</w:t>
      </w:r>
    </w:p>
    <w:sectPr>
      <w:headerReference w:type="default" r:id="rId3"/>
      <w:headerReference w:type="first" r:id="rId4"/>
      <w:type w:val="nextPage"/>
      <w:pgSz w:w="11906" w:h="16727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00:00Z</dcterms:created>
  <dc:creator>User1</dc:creator>
  <dc:description/>
  <cp:keywords/>
  <dc:language>en-US</dc:language>
  <cp:lastModifiedBy>Змиевская</cp:lastModifiedBy>
  <cp:lastPrinted>2015-10-08T17:05:00Z</cp:lastPrinted>
  <dcterms:modified xsi:type="dcterms:W3CDTF">2015-10-08T06:05:00Z</dcterms:modified>
  <cp:revision>27</cp:revision>
  <dc:subject/>
  <dc:title>      Приложение </dc:title>
</cp:coreProperties>
</file>