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bookmarkStart w:id="0" w:name="OLE_LINK1"/>
      <w:bookmarkEnd w:id="0"/>
      <w:r>
        <w:rPr/>
        <w:drawing>
          <wp:inline distT="0" distB="0" distL="0" distR="0">
            <wp:extent cx="59055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администрац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59"/>
        <w:gridCol w:w="262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9 декабря  2014 года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№ </w:t>
            </w:r>
            <w:r>
              <w:rPr>
                <w:sz w:val="26"/>
                <w:szCs w:val="26"/>
              </w:rPr>
              <w:t>225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коды видов (подвидов) до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Ярославского городского поселения и коды источников финансирования дефицита бюджета Яросла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 и плановый период 2016 и 2017 годов</w:t>
      </w:r>
    </w:p>
    <w:p>
      <w:pPr>
        <w:pStyle w:val="Style17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0 Бюджетного кодекса Российской Федерации, в соответствии с приказом Министерства финансов Российской Федерации от 16.12.2014г. №150н 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 июля 2013г. №65н», администрация Ярославского городского поселения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дить </w:t>
      </w:r>
      <w:r>
        <w:rPr>
          <w:b w:val="false"/>
          <w:sz w:val="26"/>
          <w:szCs w:val="26"/>
          <w:lang w:val="ru-RU"/>
        </w:rPr>
        <w:t>к</w:t>
      </w:r>
      <w:r>
        <w:rPr>
          <w:b w:val="false"/>
          <w:sz w:val="26"/>
          <w:szCs w:val="26"/>
        </w:rPr>
        <w:t>оды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лавных администраторов доходов бюджета Ярославского городского поселения – органов местного самоуправления Ярославского город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оселения, закрепляемые за ними виды (подвиды) доходов бюджет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Ярославского городского поселения</w:t>
      </w:r>
      <w:r>
        <w:rPr>
          <w:b w:val="false"/>
          <w:sz w:val="26"/>
          <w:szCs w:val="26"/>
          <w:lang w:val="ru-RU"/>
        </w:rPr>
        <w:t xml:space="preserve"> согласно приложению 1 к настоящему постановлению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Утвердить перечень главных администраторов доходов бюджета органов местного самоуправления Ярославского городского поселения - органов местного самоуправления Ярославского городского поселения и закрепляемые за ними виды (подвиды) доходов бюджета Ярославского городского поселения согласно Приложению 2 к настоящему постановлению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Утвердить перечень главных администраторов доходов бюджета Ярославского городского поселения – органов местного самоуправления Хорольского муниципального района и закрепляемые за ними виды (подвиды) доходов бюджета Ярославского городского поселения согласно приложению 3 к настоящему постановлению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Отделу по экономическим бюджетным и социальным вопросам администрации Ярославского городского поселения (Маскина) организовать размещение постановления на официальном сайте администрации Ярославского городского поселения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Настоящее постановление вступает в силу с 01 января 2015 года.</w:t>
      </w:r>
    </w:p>
    <w:p>
      <w:pPr>
        <w:pStyle w:val="Style21"/>
        <w:widowControl/>
        <w:spacing w:lineRule="auto" w:line="240"/>
        <w:ind w:hanging="0"/>
        <w:rPr>
          <w:rStyle w:val="FontStyle13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/>
        <w:spacing w:lineRule="auto" w:line="240"/>
        <w:ind w:hanging="0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3"/>
        </w:rPr>
      </w:pPr>
      <w:r>
        <w:rPr/>
      </w:r>
    </w:p>
    <w:p>
      <w:pPr>
        <w:pStyle w:val="Normal"/>
        <w:rPr/>
      </w:pPr>
      <w:bookmarkStart w:id="1" w:name="OLE_LINK1"/>
      <w:bookmarkEnd w:id="1"/>
      <w:r>
        <w:rPr>
          <w:sz w:val="26"/>
          <w:szCs w:val="26"/>
        </w:rPr>
        <w:t>Глава  Ярославского городского поселения –</w:t>
      </w:r>
    </w:p>
    <w:p>
      <w:pPr>
        <w:pStyle w:val="Normal"/>
        <w:rPr/>
      </w:pPr>
      <w:r>
        <w:rPr>
          <w:sz w:val="26"/>
          <w:szCs w:val="26"/>
        </w:rPr>
        <w:t>глава  администрации Ярославского</w:t>
        <w:br/>
        <w:t xml:space="preserve"> городского поселения                                                                             А.Л. Чудай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3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36:00Z</dcterms:created>
  <dc:creator>brunbender</dc:creator>
  <dc:description/>
  <cp:keywords/>
  <dc:language>en-US</dc:language>
  <cp:lastModifiedBy>Finans</cp:lastModifiedBy>
  <cp:lastPrinted>2014-12-22T16:24:00Z</cp:lastPrinted>
  <dcterms:modified xsi:type="dcterms:W3CDTF">2014-12-23T00:36:00Z</dcterms:modified>
  <cp:revision>67</cp:revision>
  <dc:subject/>
  <dc:title>МУНИЦИПАЛЬНЫЙ КОМИТЕТ </dc:title>
</cp:coreProperties>
</file>