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9386"/>
      <w:bookmarkEnd w:id="0"/>
      <w:r>
        <w:rPr>
          <w:lang w:val="en-US" w:eastAsia="en-US"/>
        </w:rPr>
        <w:drawing>
          <wp:inline distT="0" distB="0" distL="0" distR="0">
            <wp:extent cx="67754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</w:t>
      </w:r>
      <w:r>
        <w:rPr>
          <w:rFonts w:cs="Times New Roman" w:ascii="Times New Roman" w:hAnsi="Times New Roman"/>
          <w:b/>
          <w:bCs/>
          <w:sz w:val="26"/>
          <w:szCs w:val="26"/>
        </w:rPr>
        <w:t>И С Т Р А Ц И 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 Р О С Л А В С К О Г О  Г О Р О Д С К О Г О  П О С Е Л Е Н 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35"/>
        <w:gridCol w:w="3148"/>
      </w:tblGrid>
      <w:tr>
        <w:trPr/>
        <w:tc>
          <w:tcPr>
            <w:tcW w:w="31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декабря 2013 год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гт. Ярославский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Муниципальной целев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ротиводействие коррупции в Ярославском городском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елении на 2014-2016 гг.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bookmarkStart w:id="1" w:name="sub_9386"/>
      <w:bookmarkEnd w:id="1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г. № 272-ФЗ «О противодействии коррупции», Законом Приморского края от 10.03.2009г. № 387-КЗ «О противодействии коррупции в Приморском крае», администрация Ярославского городского поселения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bookmarkStart w:id="2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3" w:name="sub_2"/>
      <w:bookmarkEnd w:id="2"/>
      <w:r>
        <w:rPr>
          <w:rFonts w:cs="Times New Roman" w:ascii="Times New Roman" w:hAnsi="Times New Roman"/>
          <w:sz w:val="26"/>
          <w:szCs w:val="26"/>
        </w:rPr>
        <w:t>Утвердить Муниципальную целевую программу «Противодействие коррупции в Ярославском городском поселении на 2014-2016 годы»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законом порядк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ринятия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3"/>
      <w:bookmarkStart w:id="5" w:name="sub_3"/>
      <w:bookmarkEnd w:id="3"/>
      <w:bookmarkEnd w:id="5"/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А.Л. Чудайкин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12.2013 № 21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тиводействие коррупции в Ярославском городском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и на 2014-2016 годы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Противодействие коррупции в Ярославском городском посел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16 годы»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5.12.2008 г. № 272-ФЗ «О противодействии коррупции»; Национальный план противодействия коррупции» утвержденный Приказом Президента РФ от 31.07.2008 г. № 1568; Закон Приморского края от 10.03.2009 г. № 387-КЗ «О противодействии коррупции в Приморском кра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Ярославского городского поселения (далее – Администрация поселения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за выполнение мероприят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системы по предупреждению коррупционных действий на территории Ярослав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коррупции, её виляния на активность и эффективность деятельности органов местного самоуправления, повседневную жизнь граждан на территории Ярославского городского поселения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щиты прав и законных интересов граждан и общества от проявлений коррупци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прозрачности принятия и исполнения бюджета Ярославского город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дрение практики проверки проектов нормативно-правовых актов органов местного самоуправления Ярославского город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работка рекомендаций по устранению коррупциогенных фактор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рекомендаций и проектов нормативно-правовых актов органов местного самоуправления Ярославского городского поселения, направленных на снижение уровня корруп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авонаруш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условий, порождающих коррупцию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тимизация контрольных и надзорных функций, их разделение, исключение дублирующих функций в органах местного самоуправления Ярославского город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оступу граждан и организаций к информации о фактах коррупции, в том числе путем освещения таких факторов в средствах массовой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 по этапам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ценки эффективности реализации Программы будут использованы следующие показатели и индикатор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оля нормативно-правовых актов, принятых органами местного самоуправления и проектов нормативно-правовых актов, по которым проведены экспертизы на коррупциогенность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ценка гражданами уровня информационной прозрачности деятельности органов местного самоуправления посел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граждан и юридических лиц, воспользовавшихся «горячей линией» для передачи сообщений о фактах коррупции (динамика обращений)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мероприятий Программы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ормирование в обществе нетерпимости к коррупционному поведению, правонарушениям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соответствия нормативно-правовых актов органов местного самоуправления поселения антикоррупционным стандартам, в том числе путем проведения антикоррупционной экспертизы нормативно-правовых актов и их прое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ъявление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недрение в практику кадровой работы органов местного самоуправления правила в соответствии,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я ему специального звания, классного чина или при его поощрении;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азвития институтов общественного контроля за соблюдением нормотворчества органов местного самоуправления поселения о противодействии коррупц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убликования информации о реализации мер антикоррупционной политик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уществление иных мероприятий, способных устранить причины и условия совершения коррупционных правонарушений, предусмотренных федеральным законодательством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0 рубле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 – 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год – 0 рубле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Программы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итической сфер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крепление доверия населения Ярославского городского поселения к органам местного самоуправления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допущения коррупциогенности нормативно-правовых актов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нижение угрозы ослабления демократических институтов и повышение авторитета органов местного самоуправления Ярослав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кономической сфер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тимизация бюджетных расхо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вышение инвестиционной привлекательности Ярославского городского поселения путем увеличения уровня доверия инвесторов к органам местного самоуправления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циальной сфер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здание нетерпимого отношения общественности к проявлениям коррупц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крепление в обществе идей некоррумпированного рынка труд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качества и доступности муниципальных услуг для населения Ярославского город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порядочение системы предоставления поддержки населению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Система мониторинга включает в с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уровня корруп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труктуры коррупции (по органам власти, отраслям экономики и т.п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эффективности антикоррупцио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ажным элементом Программы является проверка проектов нормативно-правовых актов органов местного самоуправления Ярославского городского поселения на коррупциоген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приоритетных направлений Программы является информирование общества о противодействии коррупции в органах местного самоуправления Ярославского город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о-первых, любая общественно-политическая программа должна быть прозрачной для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-третьих, повышение престижа муниципальной служб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поселения и государства в цело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ная задача - разъяснение основных положений международного, федерального, регионального законодательства и местного нормотворчества по противодействию коррупции, корпоративных ценностей органов местного самоуправления, вопросов юридической ответственности за коррупционные правонарушения, ситуаций конфликта интересов и механизмов его преод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важной составной частью антикоррупционной политики в Ярославском городском поселе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" w:name="sub_1003"/>
      <w:bookmarkEnd w:id="6"/>
      <w:r>
        <w:rPr>
          <w:rFonts w:cs="Times New Roman" w:ascii="Times New Roman" w:hAnsi="Times New Roman"/>
          <w:b/>
          <w:sz w:val="26"/>
          <w:szCs w:val="26"/>
        </w:rPr>
        <w:t xml:space="preserve">Основны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задачи Программы с указанием срок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этапов ее реализации</w:t>
      </w:r>
      <w:r>
        <w:rPr>
          <w:rFonts w:cs="Times New Roman" w:ascii="Times New Roman" w:hAnsi="Times New Roman"/>
          <w:b/>
          <w:sz w:val="26"/>
          <w:szCs w:val="26"/>
        </w:rPr>
        <w:t>, а также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7" w:name="sub_1003"/>
      <w:bookmarkStart w:id="8" w:name="sub_1003"/>
      <w:bookmarkEnd w:id="8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является важнейшей составной частью антикоррупционной политики в Ярославском городском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Обеспечение прозрачности принятия и исполнения бюджета Ярослав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Создание системы по предупреждению и профилактике коррупционных действий. Снижение уровня коррупции, ее влияния на деятельность органов местного самоуправления, повседневную жизнь граждан на территории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обеспечивается решением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рекомендаций по устранению коррупциогенных факто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уществующего уровн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ониторинг уровня доверия предпринимателей и населения к деятельност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орождающих коррупц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защиты прав и законных интере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общества и государства от проявлений корруп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обеспечивается решением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обеспечивается решением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о реализации Программы - 2014 год, окончание - 2016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-й этап: 2014 - 2015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рмирование многоуровневой системы профилактики коррупции, создание условий для повышения уровня правов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-й этап: 2015 - 2016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взаимодействия субъектов профилактической деятель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04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Перечень программных мероприятий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0" w:name="sub_1004"/>
      <w:bookmarkStart w:id="11" w:name="sub_1004"/>
      <w:bookmarkEnd w:id="11"/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Меры по нормативному правовому обеспечению противодействия корруп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1. Совершенствование механизмов антикоррупционной экспертиз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рмативно-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экспертизы проектов нормативно-правовых актов на коррупциогенность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администрации Ярославского городского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униципальных нормативно-правовых актов в соответствии с федеральным антикоррупционным законодательств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иссия администрации Ярославского городского 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полугодие 2014 год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2. Разработка системы мер, направленных на совершенствование поряд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хождения муниципальной службы и стимулирование добросовестного исполн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внедрение действенных механизмов контроля за соблюдением норм Закона приморского края от 4 июня  2007 г. № 82-КЗ «О муниципальной службе в Приморском крае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Ярославского городского пос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внедрение действенных механизмов контроля за соблюдением  нормативно-правовых актов о денежном содержании муниципальных служащих в Ярославском городском поселен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3. Нормативное правовое развитие механизма предупреждения коррупци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решения конфликта интересов на муниципальной служ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смотрение проектов нормативно-правовых актов, сфера правового регулирования которых обладает повышенным коррупционным риском в сфере муниципального управления, информации и информат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администрации Ярославского городского 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мер по повышению ответственности органов местного самоуправления Ярославского городского поселения и их должностных лиц за несоблюдение законодательства о противодействии коррупции и непринятие мер по устранению причин коррупци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2014 го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ротаци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5 го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еры по совершенствованию муниципального упра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целях предупреждения корруп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1. Совершенствование организации деятельности по размещ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ых зака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технологической основы для проведения электронных аукци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Ярославского городского пос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экспертизы заявок муниципальных заказчиков в части формирования цены контракта с учетом  анализа среднерыночных цен на закупаемую продукцию и мониторинга рынка предлож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выполнения процедур размещения заказов и ответственности муниципальных служащих администрации поселения работающих в указанной сфе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семинарах для муниципальных заказчиков по вопросам размещения заказа на поставки товаров, выполнение работ, оказание услуг для муниципальных ну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информированности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Ярославского городского пос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штатных сотрудников персонально ответственных за планирование, подготовку и размещение заказа, заключение и исполнение муниципальных контракт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оприятий по усилению контроля за исполнением в Ярославском городском поселени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2. Регламентация использования 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я мероприятий по реализации полномочий муниципального образования в сфере управления и распоряжения муниципальным имуществом, в том числе земельными участками, наводящимися под объектами муниципальной собственности в соответствии с законодательством и нормативно-правовыми актами органов местного самоуправления Ярославского городского поселения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 Ярославского городского поселен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ипового порядка формирования, ведения и обязательного опубликования перечня муниципального имущества  для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 инфраструктуру их поддерж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типового порядка предоставления в аренду муниципального имущества, включенного в перечень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4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дрение и совершенствование работы по внедрению учета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а формирования, ведения и обязательного опубликования перечня муниципального имущества для предоставления его во владение и (или) пользование на долгосрочной основе, а также аренду субъектам малого и среднего предпринимательства и организациям образующим их поддер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 год.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3. Детализация механизма контроля за выполнением публич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олномочий органов местного самоуправления поселения по реализации контрольных функций с целью выработки предложений по их разде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ротиводействию коррупционным проявлениям в системе муниципальной служб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эффективности по противодействию коррупционных проявлений в системе муниципальной вла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рядка проверки исполнения полномочий должностными лицами в потенциально коррупционно опасных сферах деятельности органов местного самоуправления Ярославского город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2014 го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ок должностных регламентов муниципальных служащих на наличие элементов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формированию кадрового резерва муниципальной службы на конкурсной осн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актику механизма ротации муниципальных служащ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чных проверок муниципальных служащих на предмет их участия в предпринимательской деятельности, управления коммерческими организациями лично, либо через доверенных лиц, оказания непредусмотренного законом содействия физическим или юридическим лицам с использованием служебного поло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, дополнение учебных планов повышения квалификации муниципальных служащих вопросами предупреждения коррупции в органах местного самоуправления, а также вопросами этики и морал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птимизации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к служебному поведению муниципальных служащих и урегулированию конфликта интере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внедрение и осуществление деятельности системы «Телефон доверия» по фактам  коррупционной направленности, с которым  граждане столкнулись в процессе взаимодействия с должностными лицами органов местного самоуправления Ярославского город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, поступающих в администрацию Ярославского городского поселения, на предмет наличия информации о фактах коррупции со стороны муниципальных служащ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оприятий по работе с обращениями (заявлениями) граждан о фактах коррупционной направленности, с которыми они столкнулись в процессе взаимодействия с должностными лицами органов местного самоуправления Ярославского городского поселения, поступивших по телефону доверия, обеспечивающих прозрачность  механизма принятия и укрепления мер, направленных на более эффективное и действенное предупреждение коррупционных проявлений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системы учета и ведения банка данных коррупционных правонарушений, в том числе коррупционных преступл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коррупционных правонарушений, совершенных муниципальными служащими, в том числе в целях установления степени (уровня) коррумпированности органов местного самоуправления Ярославского городского поселен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тиводействию коррупции в отношении лиц, заменяющих должности на постоянной (штатной) основ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лекционного цикла с муниципальными служащими по вопросам  предупреждения коррупции и вопросам соблюдения общих принципов служебного поведения муниципального служащег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массовой информации к освещению работы по противодействию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Ярославского городского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оценки деятельности муниципальных служащ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информированию граждан и общества о проводимых мероприятиях по противодействию коррупции в Ярославском городском поселени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осла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6 гг.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3"/>
      <w:bookmarkStart w:id="13" w:name="sub_1005"/>
      <w:bookmarkEnd w:id="12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4" w:name="sub_1005"/>
      <w:bookmarkStart w:id="15" w:name="sub_1005"/>
      <w:bookmarkEnd w:id="15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оценки эффективности реализации Программы используемые показатели определяются следующим образом;</w:t>
      </w:r>
    </w:p>
    <w:p>
      <w:pPr>
        <w:pStyle w:val="Normal"/>
        <w:rPr/>
      </w:pPr>
      <w:bookmarkStart w:id="16" w:name="sub_1051"/>
      <w:bookmarkEnd w:id="16"/>
      <w:r>
        <w:rPr>
          <w:rFonts w:cs="Times New Roman" w:ascii="Times New Roman" w:hAnsi="Times New Roman"/>
          <w:sz w:val="26"/>
          <w:szCs w:val="26"/>
        </w:rPr>
        <w:t>а) доля нормативных правовых актов, принятых органами местного самоуправления и проектов нормативных правовых актов, по которым проведены экспертизы на коррупциогенность. 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:</w:t>
      </w:r>
    </w:p>
    <w:p>
      <w:pPr>
        <w:pStyle w:val="Normal"/>
        <w:ind w:firstLine="698"/>
        <w:jc w:val="center"/>
        <w:rPr/>
      </w:pPr>
      <w:bookmarkStart w:id="17" w:name="sub_1051"/>
      <w:bookmarkEnd w:id="17"/>
      <w:r>
        <w:rPr>
          <w:rFonts w:cs="Times New Roman" w:ascii="Times New Roman" w:hAnsi="Times New Roman"/>
          <w:b/>
          <w:bCs/>
          <w:sz w:val="26"/>
          <w:szCs w:val="26"/>
        </w:rPr>
        <w:t>Э = Нв / Ни х 100%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в </w:t>
      </w:r>
      <w:r>
        <w:rPr>
          <w:rFonts w:cs="Times New Roman" w:ascii="Times New Roman" w:hAnsi="Times New Roman"/>
          <w:sz w:val="26"/>
          <w:szCs w:val="26"/>
        </w:rPr>
        <w:t>- количество нормативных правовых актов, принятых органами местного самоуправления и проектов нормативных правовых актов, прошедших экспертизу на коррупциогенность в отчетном год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нормативных правовых актов, принятых органами местного самоуправления и проектов нормативных правовых актов, на начало года, следующего за отчетным годом, по которым экспертиза обязатель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052"/>
      <w:bookmarkEnd w:id="18"/>
      <w:r>
        <w:rPr>
          <w:rFonts w:cs="Times New Roman" w:ascii="Times New Roman" w:hAnsi="Times New Roman"/>
          <w:sz w:val="26"/>
          <w:szCs w:val="26"/>
        </w:rPr>
        <w:t>б) оценка гражданами уровня информационной прозрачности деятельности органов местного самоуправления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052"/>
      <w:bookmarkEnd w:id="19"/>
      <w:r>
        <w:rPr>
          <w:rFonts w:cs="Times New Roman" w:ascii="Times New Roman" w:hAnsi="Times New Roman"/>
          <w:sz w:val="26"/>
          <w:szCs w:val="26"/>
        </w:rPr>
        <w:t>Показатель определяется по результатам социологических исследований;</w:t>
      </w:r>
    </w:p>
    <w:p>
      <w:pPr>
        <w:pStyle w:val="Normal"/>
        <w:rPr/>
      </w:pPr>
      <w:bookmarkStart w:id="20" w:name="sub_1053"/>
      <w:bookmarkEnd w:id="20"/>
      <w:r>
        <w:rPr>
          <w:rFonts w:cs="Times New Roman" w:ascii="Times New Roman" w:hAnsi="Times New Roman"/>
          <w:sz w:val="26"/>
          <w:szCs w:val="26"/>
        </w:rPr>
        <w:t>в) количество граждан и юридических лиц, воспользовавшихся "горячей линией" для передачи сообщений о фактах коррупции (динамика обращений).</w:t>
      </w:r>
    </w:p>
    <w:p>
      <w:pPr>
        <w:pStyle w:val="Normal"/>
        <w:rPr/>
      </w:pPr>
      <w:bookmarkStart w:id="21" w:name="sub_1053"/>
      <w:bookmarkEnd w:id="21"/>
      <w:r>
        <w:rPr>
          <w:rFonts w:cs="Times New Roman" w:ascii="Times New Roman" w:hAnsi="Times New Roman"/>
          <w:sz w:val="26"/>
          <w:szCs w:val="26"/>
        </w:rPr>
        <w:t>Показатель определяется по количеству обращений, поступивших по "горячей линии" за один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5:00Z</dcterms:created>
  <dc:creator>Temp</dc:creator>
  <dc:description/>
  <cp:keywords/>
  <dc:language>en-US</dc:language>
  <cp:lastModifiedBy>ЗАЛ</cp:lastModifiedBy>
  <cp:lastPrinted>2014-03-31T09:37:00Z</cp:lastPrinted>
  <dcterms:modified xsi:type="dcterms:W3CDTF">2014-03-30T22:39:00Z</dcterms:modified>
  <cp:revision>20</cp:revision>
  <dc:subject/>
  <dc:title>МУНИЦИПАЛЬНЫЙ КОМИТЕТ ЯРОСЛАВСКОГО ГОРОДСКОГО ПОСЕЛЕНИЯ ХОРОЛЬСКОГО МУНИЦИПАЛЬНОГО РАЙОНА</dc:title>
</cp:coreProperties>
</file>