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89280" cy="666115"/>
            <wp:effectExtent l="0" t="0" r="0" b="0"/>
            <wp:docPr id="1" name="ЯрославскоеГП-герб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ославскоеГП-герб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05 декабря 2014 года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2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Ярославского городского поселения от 16.10.2013 года № 168 «Об утверждении муниципальной программы «Об обеспечении условий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хранения и развития культуры на территории Яросла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на 2014 – 2016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г. № 131-ФЗ "Об общих принципах организации местного самоуправления в Российской Федерации", Уставом Ярославского городского поселения, постановлением администрации Ярославского городского поселения от 01 августа 2013 г. № 116 «Об утверждении Порядка разработки и реализации муниципальных программ Ярославского городского поселения»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 обеспечении условий для сохранения и развития культуры на территории Ярославского городского поселения на 2014 – 2016 годы», утвержденную постановлением администрации Ярославского городского поселения от 16.10.2013 г. № 168 (с изменениями в соответствии с постановлениями администрации Ярославского городского поселения от 16.05.2014 г. № 77, от 05.09.2014 г. № 146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В разделе 1 «Паспорт программ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1. Строку таблицы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уется за счет средств местного бюджета: общий объем финансирования Программы на 2014-2016гг составляет  610997,05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2014г. </w:t>
            </w:r>
            <w:r>
              <w:rPr>
                <w:sz w:val="26"/>
                <w:szCs w:val="26"/>
              </w:rPr>
              <w:t>– 330997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2015г.</w:t>
            </w:r>
            <w:r>
              <w:rPr>
                <w:sz w:val="26"/>
                <w:szCs w:val="26"/>
              </w:rPr>
              <w:t xml:space="preserve"> - 140000,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2016г. -</w:t>
            </w:r>
            <w:r>
              <w:rPr>
                <w:sz w:val="26"/>
                <w:szCs w:val="26"/>
              </w:rPr>
              <w:t xml:space="preserve"> 140000,00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еализации 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Раздел 5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рограммы будет осуществляться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объем финансирования, предусмотренный на выполнение мероприятий, составляет: 610997,05 (шесть десять тысяч девятьсот девяносто семь рублей 05 копеек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/>
      </w:pPr>
      <w:r>
        <w:rPr>
          <w:sz w:val="26"/>
          <w:szCs w:val="26"/>
        </w:rPr>
        <w:t>1.3. В раздел 6 «Обоснование финансовых затрат» части 2,3,4,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1984"/>
        <w:gridCol w:w="1559"/>
        <w:gridCol w:w="1134"/>
        <w:gridCol w:w="6"/>
        <w:gridCol w:w="1128"/>
        <w:gridCol w:w="1137"/>
      </w:tblGrid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частие в районных и краевых мероприят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-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районных и крае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, организационный взнос, питание, про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тябрь-октя-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тур в рамках проекта губернатора Примор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, памятные подарки арт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держание памятников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ого город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-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 на территории Яросла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и покраска памятников, - обкос травы на прилегающ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монтные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-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роительство системы водоотведения </w:t>
            </w:r>
          </w:p>
          <w:p>
            <w:pPr>
              <w:pStyle w:val="Normal"/>
              <w:rPr/>
            </w:pPr>
            <w:r>
              <w:rPr/>
              <w:t>в ДК с.Вознесенка, ремонт здани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иобретение недвижимого и особо ценного движимого имущества</w:t>
            </w:r>
          </w:p>
        </w:tc>
      </w:tr>
      <w:tr>
        <w:trPr>
          <w:trHeight w:val="4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-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звукоусиливающей аппаратуры для ДК с.Вознесенка;</w:t>
            </w:r>
          </w:p>
          <w:p>
            <w:pPr>
              <w:pStyle w:val="Normal"/>
              <w:rPr/>
            </w:pPr>
            <w:r>
              <w:rPr/>
              <w:t>-Приобретение звукоусиливающей аппаратуры для ДК п.Ярославский; -Установка световой аппаратуры в зрительном зале ДК п.Яросл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97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таблице «Программа мероприятий» части 2,3,4,5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2"/>
        <w:gridCol w:w="1425"/>
        <w:gridCol w:w="1215"/>
        <w:gridCol w:w="1219"/>
        <w:gridCol w:w="1206"/>
        <w:gridCol w:w="20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сего (руб.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(руб.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Участие в районных и краевых мероприяти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айонных и краевых мероприят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 культуры Ярославского ГП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ур в рамках проекта губернатора Примор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держанию памятников на территории Ярославского город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3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 культуры Ярославского ГП»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3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емонтные рабо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3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3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 культуры Ярославского ГП»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3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3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иобретение  недвижимого и особо ценного движим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 культуры Ярославского ГП»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997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97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 культуры Ярославского ГП»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экономическим, бюджетным и социальным вопросам администрации Ярославского городского поселения (Маскина) организовать публикацию данного постановления в газете «Газета Горизонт» и размещ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                                                         А.Л.Чудайк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3:00Z</dcterms:created>
  <dc:creator>Специалист_1</dc:creator>
  <dc:description/>
  <cp:keywords/>
  <dc:language>en-US</dc:language>
  <cp:lastModifiedBy>Змиевская</cp:lastModifiedBy>
  <cp:lastPrinted>2014-12-05T17:02:00Z</cp:lastPrinted>
  <dcterms:modified xsi:type="dcterms:W3CDTF">2014-12-05T07:02:00Z</dcterms:modified>
  <cp:revision>15</cp:revision>
  <dc:subject/>
  <dc:title>А Д М И Н И С Т Р А Ц И Я</dc:title>
</cp:coreProperties>
</file>