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 Д М И Н И С Т Р А Ц И Я </w:t>
      </w:r>
    </w:p>
    <w:p>
      <w:pPr>
        <w:pStyle w:val="Heading"/>
        <w:rPr/>
      </w:pPr>
      <w:r>
        <w:rPr/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04 декабря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</w:rPr>
              <w:t>21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я социально значимых автобусных маршр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Ярославском городском поселении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 октября 2003 года № 131-ФЗ «Об общих принципах местного самоуправления в Российской Федерации», в соответствии с постановлением администрации Ярославского городского поселения от 25 ноября 2013 года № 189 «Об утверждении Порядка предоставления субсидий перевозчикам, осуществляющим регулярные пассажирские перевозки по социально значимым муниципальным маршрутам», администрация Яросла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социально значимых автобусных маршрутов на территории Ярославского городского поселения:</w:t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гт. Ярославский – м/р Экспедиция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гт. Ярославский – с. Вознесенка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1 января 2015 год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6"/>
        </w:rPr>
        <w:t>Отделу по экономическим, бюджетным и социальным вопросам администрации Ярославского городского поселения (Маскина) организовать размещение настоящего постановления на официальном сайте администрации Ярославского городского поселения.</w:t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Глава Ярославского городского поселения –</w:t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глава администрации Ярославского</w:t>
      </w:r>
    </w:p>
    <w:p>
      <w:pPr>
        <w:pStyle w:val="TextBody"/>
        <w:spacing w:lineRule="auto" w:line="240"/>
        <w:rPr/>
      </w:pPr>
      <w:r>
        <w:rPr>
          <w:szCs w:val="26"/>
        </w:rPr>
        <w:t>городского поселения                                                                           А.</w:t>
      </w:r>
      <w:r>
        <w:rPr>
          <w:sz w:val="28"/>
          <w:szCs w:val="28"/>
        </w:rPr>
        <w:t>Л. Чудайкин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5:00Z</dcterms:created>
  <dc:creator>*</dc:creator>
  <dc:description/>
  <dc:language>en-US</dc:language>
  <cp:lastModifiedBy>Змиевская</cp:lastModifiedBy>
  <cp:lastPrinted>2014-12-04T11:21:00Z</cp:lastPrinted>
  <dcterms:modified xsi:type="dcterms:W3CDTF">2014-12-05T06:35:00Z</dcterms:modified>
  <cp:revision>2</cp:revision>
  <dc:subject/>
  <dc:title/>
</cp:coreProperties>
</file>