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но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ных полномочиях администраторов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Яросла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Ф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решением муниципального комитета Ярославского городского поселения от 20 ноября 2014 года № 229 «О бюджете Ярославского городского поселения на 2015 год и плановый период 2016 и 2017 годов», администрация Ярославского город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крепить полномочия администраторов доходов бюджета Ярославского городского поселения за администрацией Ярославского городского поселения по кодам бюджетной классификации согласно приложению к данно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начальника отдела по экономическим, бюджетным и социальным вопросам (Маск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15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А.Л. Чудай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росла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от 28.11.2014 г. № 210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номочия администраторов доходов 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юджета Ярославского городского поселения 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кодам бюджетной классификации</w:t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70"/>
      </w:tblGrid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Ярославского город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 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100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зхозяйных гидротехнически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ереселение граждан из жилищного фонда, 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208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0 0000 151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6"/>
                <w:szCs w:val="26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на пред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 01050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услуг учреждениями, 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03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8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 99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3:00Z</dcterms:created>
  <dc:creator>Financ</dc:creator>
  <dc:description/>
  <cp:keywords/>
  <dc:language>en-US</dc:language>
  <cp:lastModifiedBy>Змиевская</cp:lastModifiedBy>
  <cp:lastPrinted>2014-12-01T09:41:00Z</cp:lastPrinted>
  <dcterms:modified xsi:type="dcterms:W3CDTF">2014-11-30T23:50:00Z</dcterms:modified>
  <cp:revision>43</cp:revision>
  <dc:subject/>
  <dc:title>Администрация Ярославского городского поселения</dc:title>
</cp:coreProperties>
</file>