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89280" cy="66611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Я Р О С Л А В С К О Г О Г О Р О Д С К О Г О П О С Е Л Е Н И 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 ноя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Ярославского городского поселения от 27.12.2013 г. № 205 «Об определении мест на территории Ярославского городского поселения для отбы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жденными наказания в виде обязательных 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справительных работ на 2014 год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 изменениями от 09.10.2014г №17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. 32.13 КоАП РФ, Уставом Ярославского городского поселения, по согласованию с уголовно-исполнительной инспекцией по Хорольскому району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Ярославского городского поселения от 27.12.2013 г. № 205 «Об определении мест на территории Ярославского городского поселения для отбывания осужденными наказания в виде обязательных и исправительных работ на 2014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таблицу «Перечень организаций и предприятий для отбывания осужденными наказания в виде исправительных работ» добавить строк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8"/>
        <w:gridCol w:w="2977"/>
        <w:gridCol w:w="1843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д.35</w:t>
            </w:r>
          </w:p>
          <w:p>
            <w:pPr>
              <w:pStyle w:val="Normal"/>
              <w:rPr/>
            </w:pPr>
            <w:r>
              <w:rPr/>
              <w:t>пгт. Яросла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А.Л.Чуда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8:00Z</dcterms:created>
  <dc:creator>*</dc:creator>
  <dc:description/>
  <cp:keywords/>
  <dc:language>en-US</dc:language>
  <cp:lastModifiedBy>Змиевская</cp:lastModifiedBy>
  <cp:lastPrinted>2014-11-27T09:14:00Z</cp:lastPrinted>
  <dcterms:modified xsi:type="dcterms:W3CDTF">2014-11-26T23:14:00Z</dcterms:modified>
  <cp:revision>12</cp:revision>
  <dc:subject/>
  <dc:title>А Д М И Н И С Т Р А Ц И Я </dc:title>
</cp:coreProperties>
</file>