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/>
        <w:drawing>
          <wp:inline distT="0" distB="0" distL="0" distR="0">
            <wp:extent cx="59055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администрац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сентя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рославского городского поселения на 2016-2018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муниципального комитета Ярославского городского поселения от 18 апреля 2014 года № 201 «Об утверждении Положения о бюджетном устройстве, бюджетном процессе и межбюджетных отношений в Ярославском городском поселении», постановлением администрации Ярославского городского поселения от 27 апреля 2015 года № 71 «Об организации работы по разработке прогноза социально-экономического развития Ярославского городского поселения на 2016-2018 годы» и на основе представленных материалов и отчетов предприятий и организаций, структурных подразделений администрации Ярославского городского поселения, статистических и налоговых служб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Одобрить прилагаемый прогноз социально-экономического развития Ярославского городского поселения на 2016-2018 годы год по установленной форме 2П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казатели Прогноза являются основой для разработки бюджета Ярославского городского поселения на 2016 год и плановый пери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организаций, структурным подразделениям администрации Ярославского городского поселения создать условия для обеспечения прогнозируемых темпов экономического роста, дальнейшее развитие отраслей экономики, наращивания и укрепления бюджетного потенциала посе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бюджетным, экономическим и социальным вопросам администрации Ярославского городского поселения (Маскина) вносить уточнения и корректировку основных параметров прогноза социально-экономического развития района на среднесрочную перспективу с учетом изменений законодательства и результатов социально-экономического развития поселения за отчетный пери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по экономическим, бюджетным и социальным вопросам администрации Ярославского городского поселения (Маскина) организовать размещение данного постановления на официальном сайте администрации Яросла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 Контроль за выполнением постановления возложить на начальника отдела по бюджетным, экономическим и социальным вопросам администрации Ярославского городского поселения (Маскин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Ярославского 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                                                                                А.Л.Чудай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7" w:hanging="0"/>
    </w:pPr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36:00Z</dcterms:created>
  <dc:creator>Администрация</dc:creator>
  <dc:description/>
  <cp:keywords/>
  <dc:language>en-US</dc:language>
  <cp:lastModifiedBy>Змиевская</cp:lastModifiedBy>
  <cp:lastPrinted>2015-09-08T10:52:00Z</cp:lastPrinted>
  <dcterms:modified xsi:type="dcterms:W3CDTF">2015-09-07T23:52:00Z</dcterms:modified>
  <cp:revision>15</cp:revision>
  <dc:subject/>
  <dc:title> </dc:title>
</cp:coreProperties>
</file>