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 Д М И Н И С Т Р А Ц И Я </w:t>
      </w:r>
    </w:p>
    <w:p>
      <w:pPr>
        <w:pStyle w:val="Normal"/>
        <w:jc w:val="center"/>
        <w:rPr/>
      </w:pPr>
      <w:r>
        <w:rPr/>
        <w:t xml:space="preserve">Я Р О С Л А В С К О Г О  Г О Р О Д С К О Г О  П О С Е Л Е Н И 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 июня 2009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. Ярославский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 установлении норм предельной наполняемости</w:t>
      </w:r>
    </w:p>
    <w:p>
      <w:pPr>
        <w:pStyle w:val="Normal"/>
        <w:jc w:val="center"/>
        <w:rPr/>
      </w:pPr>
      <w:r>
        <w:rPr/>
        <w:t xml:space="preserve">территорий (помещений) в местах проведения </w:t>
      </w:r>
    </w:p>
    <w:p>
      <w:pPr>
        <w:pStyle w:val="Normal"/>
        <w:jc w:val="center"/>
        <w:rPr/>
      </w:pPr>
      <w:r>
        <w:rPr/>
        <w:t>публичных мероприят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</w:rPr>
        <w:t>В соответствии с Федеральным законом от 19.06.2004 года № 54-ФЗ «О собраниях, митингах, демонстрациях, шествиях и пикетированиях», в целях обеспечения безопасности граждан, принимающих участие в публичных мероприятиях, сохранности объектов и помещений, которые используются для проведения публичных мероприятий, на основании Устава Ярославского городского поселения, администрация Ярославского городского поселения</w:t>
      </w:r>
    </w:p>
    <w:p>
      <w:pPr>
        <w:pStyle w:val="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</w:rPr>
        <w:t>1. Установить нормы предельной наполняемости территорий, непосредственно прилегающих к зданиям, в местах проведения публичных мероприятий в Ярославском городском поселении: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>1.1. В помещениях, оборудованных стационарными зрительными местами - не более количества установленных мес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</w:rPr>
        <w:t>1.2. В помещениях, не оборудованных стационарными зрительными местами - не более 1,0 человека на 1 квадратный метр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</w:rPr>
        <w:t xml:space="preserve">1.3. На площади дома культуры муниципального учреждения «Центр по культуре, работе с детьми и молодежью Ярославского городского поселения, площадях школ, расположенных на территории Ярославского городского поселения, а также на других площадях, где проводятся массовые мероприятия – не более 0,8 человека на 1 квадратный метр;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</w:rPr>
        <w:t xml:space="preserve">1.4. На тротуарах, площадках у административных и торговых центров (магазинов) – не более 0,3 человека на 1 квадратный метр. 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газете «Газета Горизонт»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3. Настоящее постановление вступает в силу с момента его опубликования. </w:t>
      </w:r>
    </w:p>
    <w:p>
      <w:pPr>
        <w:pStyle w:val="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Ярославского городского поселения-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Ярославского </w:t>
      </w:r>
    </w:p>
    <w:p>
      <w:pPr>
        <w:pStyle w:val="Normal"/>
        <w:jc w:val="both"/>
        <w:rPr/>
      </w:pPr>
      <w:r>
        <w:rPr>
          <w:b w:val="false"/>
        </w:rPr>
        <w:t>городского поселения                                                                                 В.Г. Смирнова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1:55:00Z</dcterms:created>
  <dc:creator>Temp</dc:creator>
  <dc:description/>
  <cp:keywords/>
  <dc:language>en-US</dc:language>
  <cp:lastModifiedBy>PROIZ</cp:lastModifiedBy>
  <cp:lastPrinted>2009-06-23T14:10:00Z</cp:lastPrinted>
  <dcterms:modified xsi:type="dcterms:W3CDTF">2009-06-23T03:11:00Z</dcterms:modified>
  <cp:revision>5</cp:revision>
  <dc:subject/>
  <dc:title>А Д М И Н И С Т Р А Ц И Я </dc:title>
</cp:coreProperties>
</file>