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</w:rPr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 мая 2014 года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роведении открытого фестиваля авторской песни «Ветер перем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N131-ФЗ</w:t>
        <w:br/>
        <w:t>"Об общих принципах организации местного самоуправления в Российской Федерации", Уставом Яросла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открытого фестиваля авторской песни «Ветер перемен» (Приложение № 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отдела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ректору МКУ «Управление обслуживания Ярославского городского поселения» (Вишнякова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                                                       А.Л. Чудайк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фестиваля авторской пес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етер переме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авторской песни «Ветер перемен» (далее Фестиваль) проводит  Муниципальное казенное учреждение «Центр по культуре, работе с детьми и молодёжью Ярославского городского поселения». Фестиваль имеет статус открытого и проводится среди авторов и исполнителей авторской песни Дальневосточного региона в пгт. Ярославский,  Хорольского муниципального района, Приморского кр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фестивал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ыявление талантливых авторов, исполнителей, ансамблей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творческих коллективов, выступающих в жанре  авторской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есни; открытие новых творческих имё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Привлечение в авторское движение молодёжи и юнош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3. Популяризация авторской песн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4. Пропаганда патриотических и нравственных ценнос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Фестиваля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 Фестиваля является «Центр  культуры Ярославского ГП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 Время и место проведения Фестивал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12 июня 2014года  </w:t>
      </w:r>
      <w:r>
        <w:rPr>
          <w:rFonts w:cs="Times New Roman" w:ascii="Times New Roman" w:hAnsi="Times New Roman"/>
          <w:sz w:val="26"/>
          <w:szCs w:val="26"/>
        </w:rPr>
        <w:t>по адресу: Приморский край, Хорольский район, пгт. Ярославский Проспект Ленина 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культуры. 10.00 –13.00 -  прослушивание, 15.00 – концерт победителей и участников фестивал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Участники Фестивал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Фестиваля могут быть авторы, исполнители и творческие коллективы, работающие в жанре авторской (бардовской) песни под аккомпанемент гитары или фонограмму минус 1, подавшие заявку на участие в «Центр культуры Ярославского ГП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ограмма предоставляется на flash с указанием трека и названия номер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фестиваля предоставляют 2 номера (один на патриотическую тематику), продолжительностью не более 4 мин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 не ограничиваетс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оминации конкурсов фестивал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втор – исполнитель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втор музыки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сполнитель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уэты и ансамбли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Фестиваля оставляет за собой право во время конкурсных выступлений учредить особый приз или номинацию, а так же оставляют за собой право не называть победителей при отсутствии достойных номинант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ведения фестивал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(приложение №1) принимаются по 6 июня по телефонам: 8 (42347) 29 – 4 13 – директор «Центра культуры Ярославского ГП» Акимова Елена Борисовна, зам. директора Пелепейко Ольга Владимировна,  28-3-40 специалисты: Маляренко Анна Владимировна, Бондаренко Инна Ивановна, эл. адрес:  к</w:t>
      </w:r>
      <w:r>
        <w:rPr>
          <w:rFonts w:cs="Times New Roman" w:ascii="Times New Roman" w:hAnsi="Times New Roman"/>
          <w:sz w:val="26"/>
          <w:szCs w:val="26"/>
          <w:lang w:val="en-US"/>
        </w:rPr>
        <w:t>ultura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y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и коллективы, не подавшие  заявки и не прошедшие регистрацию и прослушивание, к участию в конкурсе фестиваля не допускаются. Оргкомитет не несёт ответственности за сохранность имущест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ирован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траты на организацию, проведение Фестиваля, а так же награждение дипломантов конкурса несут организаторы фестивал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Оргкомитет оставляет за собой право использовать видео  и  аудиозаписи, произведенные во время Фестиваля, без выплаты гонорара участникам Фестиваля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ргкомитет Фестиваля принимает спонсорские вклады на организацию и проведение Фестиваля от любых заинтересованных организаций, учреждений, частных лиц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4.  Для участия в Фестивале авторской песни «Ветер перемен» следует внести организационный взнос в размер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ворческий коллектив – </w:t>
      </w:r>
      <w:r>
        <w:rPr>
          <w:rFonts w:cs="Times New Roman" w:ascii="Times New Roman" w:hAnsi="Times New Roman"/>
          <w:b/>
          <w:sz w:val="26"/>
          <w:szCs w:val="26"/>
        </w:rPr>
        <w:t>500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ио, дуэты – </w:t>
      </w:r>
      <w:r>
        <w:rPr>
          <w:rFonts w:cs="Times New Roman" w:ascii="Times New Roman" w:hAnsi="Times New Roman"/>
          <w:b/>
          <w:sz w:val="26"/>
          <w:szCs w:val="26"/>
        </w:rPr>
        <w:t>400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ист – </w:t>
      </w:r>
      <w:r>
        <w:rPr>
          <w:rFonts w:cs="Times New Roman" w:ascii="Times New Roman" w:hAnsi="Times New Roman"/>
          <w:b/>
          <w:sz w:val="26"/>
          <w:szCs w:val="26"/>
        </w:rPr>
        <w:t>300 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ганизационных взносов будет приниматься в бухгалтерии «Центра культуры Ярославского ГП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омандировочные расходы (проезд  на фестиваль и обратно, питание)  за счёт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правляющей сторо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явку на питание подавать с анкетой – заявкой.</w:t>
      </w:r>
    </w:p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Жюри фестиваля.</w:t>
      </w:r>
    </w:p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1. Жюри фестиваля формируется и утверждается Оргкомитетом фестиваля из числа независимых экспертов. Председатель жюри определяется Оргкомитетом фестиваля.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2. Жюри имеет право оценивать выступления участников в конкурсной программе, коллегиально определять результаты конкурсной программы фестиваля по итогам выступления участников.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Жюри имеет право присуждать любые дополнительные поощрительные призы. 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граждение участников и победителей фестиваля</w:t>
      </w:r>
    </w:p>
    <w:p>
      <w:pPr>
        <w:pStyle w:val="Style18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Победители определяются по результатам конкурсной программы, которые становятся дипломантам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ей в каждой номин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- заявк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 открытого фестивал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ой песни «Ветер перемен» 12 июня 2014 го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дельный исполнител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отдельного исполнителя (полностью) 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рождения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ллектив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ллектива (полное)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 коллектива (полностью)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13;Times New Roman" w:hAnsi="13;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right">
    <w:name w:val="a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9:00Z</dcterms:created>
  <dc:creator>User</dc:creator>
  <dc:description/>
  <cp:keywords/>
  <dc:language>en-US</dc:language>
  <cp:lastModifiedBy>*</cp:lastModifiedBy>
  <cp:lastPrinted>2014-05-16T10:02:00Z</cp:lastPrinted>
  <dcterms:modified xsi:type="dcterms:W3CDTF">2014-05-16T00:03:00Z</dcterms:modified>
  <cp:revision>12</cp:revision>
  <dc:subject/>
  <dc:title/>
</cp:coreProperties>
</file>