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  <w:lang w:val="ru-RU" w:eastAsia="ru-RU"/>
              </w:rPr>
              <w:t>17 ноября 2014 г.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6"/>
                <w:lang w:val="ru-RU" w:eastAsia="ru-RU"/>
              </w:rPr>
              <w:t xml:space="preserve">          </w:t>
            </w:r>
            <w:r>
              <w:rPr>
                <w:b w:val="false"/>
                <w:szCs w:val="26"/>
                <w:lang w:val="ru-RU" w:eastAsia="ru-RU"/>
              </w:rPr>
              <w:t>пгт. Ярославский</w:t>
            </w:r>
          </w:p>
        </w:tc>
        <w:tc>
          <w:tcPr>
            <w:tcW w:w="379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 xml:space="preserve">                          № </w:t>
            </w:r>
            <w:r>
              <w:rPr>
                <w:b w:val="false"/>
                <w:szCs w:val="26"/>
                <w:lang w:val="ru-RU" w:eastAsia="ru-RU"/>
              </w:rPr>
              <w:t xml:space="preserve">201 </w:t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/>
      </w:pPr>
      <w:r>
        <w:rPr>
          <w:szCs w:val="26"/>
        </w:rPr>
        <w:t xml:space="preserve">О внесении изменений в муниципальную программу </w:t>
      </w:r>
    </w:p>
    <w:p>
      <w:pPr>
        <w:pStyle w:val="Heading"/>
        <w:rPr/>
      </w:pPr>
      <w:r>
        <w:rPr>
          <w:szCs w:val="26"/>
        </w:rPr>
        <w:t>«Ремонт дорог Ярославского городского поселения в 2014 году»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администрации Ярославского городского поселения от 01.08.2013г № 116 "Об утверждении порядка разработки и реализации муниципальных программ Ярославского городского поселения ", руководствуясь Уставом Ярославского городского поселения, администрация Ярославского городского поселения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емонт дорог Ярославского городского поселения в 2014 году», утвержденную постановлением администрации Ярославского городского поселения от 07 августа 2013 года № 122 (в редакции постановления администрации Ярославского городского поселения от 08.09.2014 № 154) (далее – Программа):</w:t>
      </w:r>
    </w:p>
    <w:p>
      <w:pPr>
        <w:pStyle w:val="Normal"/>
        <w:spacing w:lineRule="auto" w:line="33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Программе изложить в новой прилагаемой редакции.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аспорте Программы строке «Объемы и источники финансирования программы» цифры «9 949 318,45» заменить на цифры «9 850 318,45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у МКУ «Управление обслуживания Ярославского городского поселения» (Дамаскина) организовать размещение настоящего постановления на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Normal"/>
        <w:spacing w:lineRule="auto" w:line="33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   А.Л.Чудайкин</w:t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20" w:gutter="0" w:header="0" w:top="993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</w:t>
      </w:r>
      <w:r>
        <w:rPr>
          <w:rStyle w:val="Style19"/>
          <w:rFonts w:cs="Times New Roman" w:ascii="Times New Roman" w:hAnsi="Times New Roman"/>
          <w:b w:val="false"/>
          <w:color w:val="000000"/>
          <w:sz w:val="26"/>
          <w:szCs w:val="26"/>
        </w:rPr>
        <w:t>программ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"Ремонт дорог Ярославского городского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оселения в 2014 году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rPr>
          <w:color w:val="000000"/>
          <w:szCs w:val="26"/>
        </w:rPr>
      </w:pPr>
      <w:r>
        <w:rPr>
          <w:szCs w:val="26"/>
        </w:rPr>
        <w:t xml:space="preserve">Мероприятия </w:t>
      </w:r>
      <w:r>
        <w:rPr>
          <w:color w:val="000000"/>
          <w:szCs w:val="26"/>
        </w:rPr>
        <w:t xml:space="preserve">и распределение объемов финансирования по ремонту 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дорог Ярославского городского поселения в 2014 году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134"/>
        <w:gridCol w:w="2268"/>
        <w:gridCol w:w="240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678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емонту дорог Ярославского городского поселения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с.Вознесенка,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1 036,47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гт.Ярославский, ул.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9 610,99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гт.Ярославский, ул.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5 768,2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гт.Ярославский, пр.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8 880,9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гт .Ярославский, ул.Ломоносова, проезд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 667,08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гт.Ярославский, проезд Школьный, в районе дома 7 и ул.Матросова, в районе дом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19 696,52</w:t>
            </w:r>
          </w:p>
        </w:tc>
      </w:tr>
      <w:tr>
        <w:trPr>
          <w:trHeight w:val="67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370 660,19</w:t>
            </w:r>
          </w:p>
        </w:tc>
      </w:tr>
      <w:tr>
        <w:trPr>
          <w:trHeight w:val="678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по содержанию действующей сети автомобильных дорог общего пользовани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ого значения Ярославского городского поселения и инженерных сооружений на них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дорожной разметки (пешеходный переход, сплошная ли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дорожного полотна от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кюветов (углублени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йдирование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дорожного полотн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бетонного покрытия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орожного полотна противогололе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 000,00</w:t>
            </w:r>
          </w:p>
        </w:tc>
      </w:tr>
      <w:tr>
        <w:trPr>
          <w:trHeight w:val="678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74 000,00</w:t>
            </w:r>
          </w:p>
        </w:tc>
      </w:tr>
      <w:tr>
        <w:trPr>
          <w:trHeight w:val="678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Ярославского городского поселения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ерритории в районе дома 17 по ул.Советская в пгт.Ярос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 818,6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ерритории в районе дома 5 по ул.Лазо в пгт.Ярос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839,64</w:t>
            </w:r>
          </w:p>
        </w:tc>
      </w:tr>
      <w:tr>
        <w:trPr>
          <w:trHeight w:val="678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 658,26</w:t>
            </w:r>
          </w:p>
        </w:tc>
      </w:tr>
      <w:tr>
        <w:trPr>
          <w:trHeight w:val="678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850 318,4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sz w:val="28"/>
    </w:rPr>
  </w:style>
  <w:style w:type="character" w:styleId="Style26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rFonts w:cs="Arial"/>
      <w:color w:val="70A6E5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0:00Z</dcterms:created>
  <dc:creator>НПП "Гарант-Сервис"</dc:creator>
  <dc:description/>
  <cp:keywords/>
  <dc:language>en-US</dc:language>
  <cp:lastModifiedBy>Змиевская</cp:lastModifiedBy>
  <cp:lastPrinted>2014-01-16T14:24:00Z</cp:lastPrinted>
  <dcterms:modified xsi:type="dcterms:W3CDTF">2014-11-18T01:12:00Z</dcterms:modified>
  <cp:revision>6</cp:revision>
  <dc:subject/>
  <dc:title>Муниципальная целевая программа</dc:title>
</cp:coreProperties>
</file>