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</w:rPr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ноября 2014 года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рославского городского поселения от 21.10.2013 г.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«Модернизация 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ентр по культуре, работе с детьми и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Ярославского городского поселения на 2014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дакции постановления от 16.04.2014 г. № 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N131-ФЗ</w:t>
        <w:br/>
        <w:t>"Об общих принципах организации местного самоуправления в Российской Федерации", Уставом Ярославского городского поселения, постановлением от 01.08.2013 г. № 116 «Об утверждении порядка разработки и реализации муниципальных программ Ярославского городского поселения», администрация Яросла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Ярославского городского поселения от 21.10.2013 г. № 176 «Об утверждении муниципальной программы «Модернизация муниципального казенного учреждения «Центр по культуре, работе с детьми и молодежью Ярославского городского поселения на 2014 год» (в редакции постановления от 16.04.2014 г. № 5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отдела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ректору МКУ «Управление обслуживания Ярославского городского поселения» (Дамаскина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                                                       А.Л. Чудайкин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13;Times New Roman" w:hAnsi="13;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right">
    <w:name w:val="a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15:00Z</dcterms:created>
  <dc:creator>User</dc:creator>
  <dc:description/>
  <cp:keywords/>
  <dc:language>en-US</dc:language>
  <cp:lastModifiedBy>*</cp:lastModifiedBy>
  <cp:lastPrinted>2014-11-14T14:42:00Z</cp:lastPrinted>
  <dcterms:modified xsi:type="dcterms:W3CDTF">2014-11-14T04:52:00Z</dcterms:modified>
  <cp:revision>5</cp:revision>
  <dc:subject/>
  <dc:title/>
</cp:coreProperties>
</file>