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600075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>А Д М И Н И С Т Р А Ц И Я</w:t>
      </w:r>
    </w:p>
    <w:p>
      <w:pPr>
        <w:pStyle w:val="Heading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Я Р О С Л А В С К О Г О  Г О Р О Д С К О Г О  П О С Е Л Е Н И 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ing2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 </w:t>
            </w:r>
            <w:r>
              <w:rPr>
                <w:b w:val="false"/>
                <w:szCs w:val="26"/>
              </w:rPr>
              <w:t>11 ноября  201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 xml:space="preserve">197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ерах по предупреждению ЧС на водных объектах Ярослав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и запрещению выхода на лед 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енне-зимний период 2014-2015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РФ от 21.12.1994г. № 68-ФЗ "О защите населения и территории от чрезвычайных ситуаций природного и техногенного характера", Федеральным законом РФ от 06.10.2003г. №131 «Об общих принципах организации местного самоуправления в Российской Федерации», </w:t>
      </w:r>
      <w:r>
        <w:rPr>
          <w:color w:val="000000"/>
          <w:spacing w:val="3"/>
          <w:sz w:val="26"/>
          <w:szCs w:val="26"/>
        </w:rPr>
        <w:t>в связи с наступлением зимнего периода, и приближением ледостава, в целях обеспечения безопасности людей на водных объектах Ярославского городского поселения</w:t>
      </w:r>
      <w:r>
        <w:rPr>
          <w:sz w:val="26"/>
          <w:szCs w:val="26"/>
        </w:rPr>
        <w:t xml:space="preserve">, руководствуясь решением комиссии по предупреждению и ликвидации чрезвычайных ситуаций и обеспечению пожарной безопасности администрации Ярославского городского поселения № 11 от 11.11.2014 года «О мерах по предупреждению ЧС на вводных объектах Ярославского городского поселения и запрещению выхода на лед в осенне-зимний период 2014-2015 годов», администрация Ярославского городского поселения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Запретить выезд автотранспорта на лед на территории Ярославского городского поселе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едактору газеты «Горизонт» опубликовать разъяснения статьи 3.5. Закона Приморского края от 05.03.2007 года № 44-КЗ "Об административных правонарушениях в Приморском крае» и требования постановления Губернатора Приморского края от 24.04.1998 года № 196 "Об утверждении Правил охраны жизни людей на воде в Приморском кра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 Правил пользования водными объектами для плавания на маломерных плавательных средствах в Приморском крае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 Рекомендовать Административной комиссии Хорольского муниципального района (Савчук) совместно с представителями органов внутренних дел (Лягуша) продолжить работу по привлечению нарушителей Правил, указанных в п.2 настоящего решения к административной ответственности в соответствии с действующим законодательств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4. Рекомендовать ОМВД России по Хорольскому району (Лягуша) в угрожаемый период организовать регулярные патрулирования по недопущению выезда автотранспорта на лё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5. Рекомендовать всем учебным заведениям, расположенным на территории Ярославского городского поселен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Своими приказами запретить выход учащихся на лед, представляющий реальную угрозу их здоровью и жизни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МКУ «Управления и  обслуживания Ярославского городского поселения» (Дамаскина) организовать размещение данного постановления на официальном сайте администрации Ярославского городского посел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7. Начальнику отдела по экономическим, бюджетным и социальным вопросам (Маскина) организовать опубликование настоящего постановления в газете «Горизонт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Контроль за выполнением данного постановления возложить на отдел по имуществу, ЖКХ, благоустройству администрации Ярославского городского поселения (Рыбаченко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Ярославского городского поселения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Яросла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  А.Л.Чудай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26:00Z</dcterms:created>
  <dc:creator>*</dc:creator>
  <dc:description/>
  <cp:keywords/>
  <dc:language>en-US</dc:language>
  <cp:lastModifiedBy>Змиевская</cp:lastModifiedBy>
  <cp:lastPrinted>2014-11-11T11:14:00Z</cp:lastPrinted>
  <dcterms:modified xsi:type="dcterms:W3CDTF">2014-11-11T01:15:00Z</dcterms:modified>
  <cp:revision>26</cp:revision>
  <dc:subject/>
  <dc:title>А Д М И Н И С Т Р А Ц И Я</dc:title>
</cp:coreProperties>
</file>