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 xml:space="preserve">29 октября 201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18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О проведении открытого аукциона по продаже комплекса нежилых зданий с земельными участками, расположенных по адресам: Приморский край, Хорольский район, с. Вознесенка, ул. Ленинская 38; Приморский край, Хорольский район, с. Вознесенка, ул. Ленинская 38А, находящихся в собственности Ярославского городского поселен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1.12.2001 г. № 178-ФЗ «О приватизации государственного и муниципального имущества»,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</w:t>
      </w:r>
      <w:r>
        <w:rPr>
          <w:sz w:val="26"/>
          <w:szCs w:val="26"/>
        </w:rPr>
        <w:t>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color w:val="000000"/>
          <w:sz w:val="26"/>
          <w:szCs w:val="26"/>
        </w:rPr>
        <w:t>, решением муниципального комитета Ярославского городского поселения от 29.01.2014 г. № 188 «Об утверждении Прогнозного плана приватизации муниципального имущества Ярославского городского поселения на 2012 год» с изменениями, внесенными решением муниципального комитета Ярославского городского поселения от 21.08.2014 г. № 216 «</w:t>
      </w:r>
      <w:r>
        <w:rPr>
          <w:sz w:val="26"/>
          <w:szCs w:val="26"/>
        </w:rPr>
        <w:t xml:space="preserve">О внесении изменений в решение муниципального комитета Ярославского городского поселения от 29 января 2014 г. № 188 «Об утверждении Прогнозного плана приватизации муниципального имущества Ярославского городского поселения на 2014 год», </w:t>
      </w:r>
      <w:r>
        <w:rPr>
          <w:color w:val="000000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4"/>
        </w:rPr>
      </w:pPr>
      <w:r>
        <w:rPr>
          <w:color w:val="000000"/>
        </w:rPr>
        <w:t xml:space="preserve">Утвердить документацию о проведении открытого </w:t>
      </w:r>
      <w:r>
        <w:rPr>
          <w:szCs w:val="24"/>
        </w:rPr>
        <w:t>аукциона по продаже комплекса нежилых зданий с земельными участками, расположенных по адресам: Приморский край, Хорольский район, с. Вознесенка, ул. Ленинская 38; Приморский край, Хорольский район, с. Вознесенка, ул. Ленинская 38А, находящихся в собственности Ярославского городского поселения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Создать аукционную комиссию по рассмотрению заявок участников, изъявивших участвовать в </w:t>
      </w:r>
      <w:r>
        <w:rPr>
          <w:color w:val="000000"/>
        </w:rPr>
        <w:t xml:space="preserve">проведении открытого </w:t>
      </w:r>
      <w:r>
        <w:rPr>
          <w:szCs w:val="24"/>
        </w:rPr>
        <w:t xml:space="preserve">аукциона по продаже комплекса нежилых зданий с земельными участками, расположенных по адресам: Приморский край, Хорольский район, с. Вознесенка, ул. Ленинская 38; Приморский край, Хорольский район, с. Вознесенка, ул. Ленинская 38А, находящихся в собственности Ярославского городского поселения, согласно прилож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4"/>
        </w:rPr>
        <w:t xml:space="preserve">Аукционной комиссии в срок до 25 декабря 2014 года рассмотреть предоставленные заявки и принять решение о победителе открытого аукциона по продаже комплекса нежилых зданий с земельными участками, расположенных по адресам: Приморский край, Хорольский район, с. Вознесенка, ул. Ленинская 38; Приморский край, Хорольский район, с. Вознесенка, ул. Ленинская 38А, находящихся в собственности Ярославского городского поселения, согласно приложе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оризонт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КУ «Управление обслуживания ЯГП» (Дамаскина) организовать публикацию данного постановления на сайте администрации Ярославского городского поселения.</w:t>
      </w:r>
    </w:p>
    <w:p>
      <w:pPr>
        <w:pStyle w:val="TextBody"/>
        <w:numPr>
          <w:ilvl w:val="0"/>
          <w:numId w:val="3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отдел </w:t>
      </w:r>
      <w:r>
        <w:rPr>
          <w:sz w:val="26"/>
          <w:szCs w:val="26"/>
          <w:lang w:val="ru-RU"/>
        </w:rPr>
        <w:t>права, муниципального заказа и контроля</w:t>
      </w:r>
      <w:r>
        <w:rPr>
          <w:sz w:val="26"/>
          <w:szCs w:val="26"/>
        </w:rPr>
        <w:t xml:space="preserve"> администрации Ярославского городского поселения (</w:t>
      </w:r>
      <w:r>
        <w:rPr>
          <w:sz w:val="26"/>
          <w:szCs w:val="26"/>
          <w:lang w:val="ru-RU"/>
        </w:rPr>
        <w:t>Потап</w:t>
      </w:r>
      <w:r>
        <w:rPr>
          <w:sz w:val="26"/>
          <w:szCs w:val="26"/>
        </w:rPr>
        <w:t>енко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ее постановление вступает в силу с момента его принят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rPr/>
      </w:pPr>
      <w:r>
        <w:rPr>
          <w:color w:val="000000"/>
          <w:sz w:val="26"/>
          <w:szCs w:val="26"/>
        </w:rPr>
        <w:t xml:space="preserve">Глава Ярославского городского поселения - </w:t>
      </w:r>
    </w:p>
    <w:p>
      <w:pPr>
        <w:pStyle w:val="Style1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           А.Л.Чудай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Яросла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9.10.2014 г. №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укционной комиссии по рассмотрению заявок участников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зъявивших участвовать в </w:t>
      </w:r>
      <w:r>
        <w:rPr>
          <w:b/>
          <w:color w:val="000000"/>
        </w:rPr>
        <w:t xml:space="preserve">проведении открытого </w:t>
      </w:r>
      <w:r>
        <w:rPr>
          <w:b/>
          <w:szCs w:val="24"/>
        </w:rPr>
        <w:t xml:space="preserve">аукциона п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даже комплекса нежилых зданий, расположенных по адресам: Приморский край, Хорольский район, с. Вознесенка, ул. Ленинская 38; Приморский край, Хорольский район, с. Вознесенка, ул. Ленинская 38А, находящихся в собственности Ярослав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редседатель аукционной комиссии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Ткаченко Владимир Сергеевич – главный специалист 2 разряда отдела по имуществу, ЖКХ, благоустройству администрации Ярославского городского посел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Секретарь аукционной комисси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тапенко Виктор Викторович – начальник отдела права, муниципального заказа и контроля администрации Ярославского городского посел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Члены аукционной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Маскина Галина Ивановна – начальник отдела по экономическим, бюджетным и социальным вопросам администрации Яросла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Рыбаченко Юлия Александровна – начальник отдела по имуществу, ЖКХ, благоустройству администрации Яросла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4"/>
        </w:rPr>
        <w:t>Колесников Денис Валерьевич – и.о. главного специалиста 2 разряда администрации Ярославского городского посе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8:00Z</dcterms:created>
  <dc:creator>Юрисконсульт</dc:creator>
  <dc:description/>
  <cp:keywords/>
  <dc:language>en-US</dc:language>
  <cp:lastModifiedBy>Змиевская</cp:lastModifiedBy>
  <cp:lastPrinted>2014-10-29T14:11:00Z</cp:lastPrinted>
  <dcterms:modified xsi:type="dcterms:W3CDTF">2014-10-29T04:29:00Z</dcterms:modified>
  <cp:revision>9</cp:revision>
  <dc:subject/>
  <dc:title/>
</cp:coreProperties>
</file>