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А Д М И Н И С Т Р А Ц И Я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4 марта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полнительных мерах по защите территорий насел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ов и населения Ярославск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В соответствии с Федеральным законом РФ от 06.10.2003г. №131 «Об общих принципах организации местного самоуправления в Российской Федерации», руководствуясь Уставом Ярославского городского поселения, в</w:t>
      </w:r>
      <w:r>
        <w:rPr>
          <w:spacing w:val="3"/>
          <w:sz w:val="26"/>
          <w:szCs w:val="26"/>
        </w:rPr>
        <w:t xml:space="preserve"> целях предупреждения чрезвычайных ситуаций в пожароопасные периоды, снижения ущерба населению, руководствуясь решением комиссии КЧС от 23.03.2015 года № 4, администрации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Запретить нахождение людей и въезд транспортных средств в лесные массивы, расположенные на территории Ярославского городского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чески запретить проведение неконтролируемых выжиганий прошлогодней сухой травяной растительности на территории Ярославского городского поселения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Courier New"/>
          <w:sz w:val="26"/>
          <w:szCs w:val="26"/>
        </w:rPr>
        <w:t xml:space="preserve">3. </w:t>
      </w:r>
      <w:r>
        <w:rPr>
          <w:sz w:val="26"/>
          <w:szCs w:val="26"/>
        </w:rPr>
        <w:t>Руководителям предприятий, организаций, учреждений независимо от форм собственности и ведомственной принадлежности, по требованию главы Ярославского городского поселения – главы администрации Ярославского городского поселения предоставлять сведения об имеющихся силах и средствах готовых к оперативному тушению пожаров, угрожающих населенным пунктам Яросла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Рекомендовать ОП №24 ОМВД России по Хорольскому району (Акимов) обеспечить своевременное выявление, расследование и привлечение к установленной законом ответственности виновников в возникновении пожаров и доведении информации до общественнос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Courier New"/>
          <w:sz w:val="26"/>
          <w:szCs w:val="26"/>
        </w:rPr>
        <w:t>5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Ярославского городского поселения установить сроки пожароопасных пери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сенний – с 1 апреля до 1 ию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енний – с 20 сентября до установления устойчивого снежного покр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6. Р</w:t>
      </w:r>
      <w:r>
        <w:rPr>
          <w:sz w:val="26"/>
          <w:szCs w:val="26"/>
        </w:rPr>
        <w:t>уководителям предприятий и организаций всех форм собственности укомплектовать силы и средства пожаротушения; разработать или скорректировать уже имеющиеся планы противопожарных мероприятий и предоставить их для согласования в администрацию Ярославского городского поселения в срок до 26.03.2014 года; принять меры по своевременному очищению подведомственной территории от горючих отходов и мусора. При возникновении пожара на границе населенного пункта и лесного участка незамедлительно информировать Хорольский участок филиала КГУ «Приморское лесничество» (Кухаренко), администрацию Ярославского городского поселения, ПЧ-48 МЧС России по Приморскому кра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имуществу, ЖКХ, благоустройству администрации Ярославского городского поселения (Рыбаченко) постоянно проводить обучение неработающего населения мерам пожарной безопасности и правилам поведения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Предприятиям, организациям, индивидуальным предпринимателям постоянно проводить обучение работников мерам пожарной безопасности и правилам поведения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Отделу по имуществу, ЖКХ, благоустройству администрации  Ярославского городского поселения (Рыбаченк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1. Информировать население о мерах пожарной безопасности путем опубликования информации в газете «Газета Горизонт» и разместить на официальном сайте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Провести ревизию мест забора воды для целей пожаротушения, расположенных на территор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обственникам и арендаторам жилых домов, расположенных на границе территории населенных пунктов Ярославского городского поселения и иных участков иметь в наличии первичные средства пожаротушения: емкость с водой объемом не менее 200л., огнетушитель порошковый или углекислотный емкостью не менее 2-х литров в количестве 1 ед. на 100 кв.м. площади помещений, а так же немеханизированный пожарный инструмент (лом, багры, ведра, лопаты, ящики с песком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Рекомендовать государственной инспекции пожарного надзора Хорольского района ГУ МЧС России по ПК (Камышов) провести проверку наличия первичных средств пожаротушения в жилых домах, расположенных на ул. Горького, ул. Лазо до ул. Ильича с. Вознесенка, ул. Школьная, ул. Лесная, ул. Разведочная, ул. Ватутина пгт. Ярославский, ул.Павлика Морозова с. Дальзаводское в срок до 10 апрел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Рекомендовать ООО «Хенде Хороль Агро» (Губин) в срок до 30 апреля 2015 года спланировать и произвести опашку сельхозуго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3. Рекомендовать ООО «ЯГРК» (Ложкин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1. В срок до 30 апреля 2015 года спланировать и произвести опашку складов ВВ и В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2. При угрозе возникновения массовых пожаров на территории населенных пунктов и распространения лесных пожаров на территорию населенных пунктов Ярославского городского поселения, быть готовым предоставить в администрацию Ярославского поселения автомобили для подвоза воды и людей, грузовой автомобиль, десять человек для оперативного тушения пожар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сем управляющим компаниям и ТСЖ, расположенным на территории Ярославского городского поселения, обеспечить беспрепятственный проезд пожарных автомобилей к многоквартирным дома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публиковать данное постановление в газете «Горизонт» и разместить на официальном сайте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выполнением данного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7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.о. заместителя главы администраци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рославского городского поселения                                                      Ю.А.Рыбач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spacing w:lineRule="auto" w:line="360" w:before="120" w:after="0"/>
      <w:ind w:right="-6" w:firstLine="705"/>
      <w:jc w:val="both"/>
    </w:pPr>
    <w:rPr>
      <w:color w:val="000000"/>
      <w:spacing w:val="-9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1:00Z</dcterms:created>
  <dc:creator>*</dc:creator>
  <dc:description/>
  <cp:keywords/>
  <dc:language>en-US</dc:language>
  <cp:lastModifiedBy>Змиевская</cp:lastModifiedBy>
  <cp:lastPrinted>2015-03-25T10:21:00Z</cp:lastPrinted>
  <dcterms:modified xsi:type="dcterms:W3CDTF">2015-03-25T00:22:00Z</dcterms:modified>
  <cp:revision>21</cp:revision>
  <dc:subject/>
  <dc:title>А Д М И Н И С Т Р А Ц И Я</dc:title>
</cp:coreProperties>
</file>